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F41A7613FB39C11BB480C771DD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F41A7613FB39C11BB480C771DD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u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mma7ovr7vvIjlpKnmtKXvvInnp5HmioDogqHku73mnInpmZDlhazlj7gyMDAz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MjAxMeW8gOWni+eUteWKqOiHquihjOi9puS7quihqOeahOiuvuiuoeW8gOWP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XlubTnmoTnp6/ntK/vvIzkuqflk4HmtrXnm5bkuoZMRUTjgIFMQ0TjgIFURlT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lK/mjIFVQVJU44CBQ0FOIEJVU+OAgUJsdWV0b290aOWkmuenjemAmuS/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9ouaIkOS6huiHquW3seeahOeLrOeJueS6p+WTgemjjuagvO+8jOaIkeS7r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S4sOWvjOeahOW8gOWPkee7j+mqjO+8jOS7juS6p+WTgeWkluinguWIsOWGhe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S7juehrOS7tuiuvuiuoeWIsOi9r+S7tuW8gOWPke+8jOWFqOmDqOaYr+iHqu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+8jOS4jeaWreW8lemihuW4guWcuueahOa9rua1geWSjOaWueWQkeOAgkFQV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WueWQkeaYr+aXoOe6v+mAmuS/oeOAgeenu+WKqEFQUOWSjOS6keacjeWK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WOgumdouenrzYsMDAw5bmz57Gz77yM5Luq6KGo5bm05Lqn6IO95Y+v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PsOOAgjwvcD48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MjI4NTQuaHRtbCI+aHR0cHM6Ly9kcWNtLm5ldC93ZW5hbi9hcGQtNzIyOD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F41A7613FB39C11BB480C771DD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