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7D167A33C528AB0F10AF118D14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7D167A33C528AB0F10AF118D14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z5aWl55Sf54m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nlubTvvIzkuJPms6jkuo7lvq7nlJ/niann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HliIbnprvjgIHpq5jlr4bluqbln7nlhbvlkozkv53miqTmioDmnK/lvIDlj5HkuI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LvopoHlvIDlj5HnlKjkuo7lt6XkuJrpoobln5/nmoTlvq7nlJ/nian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ioDmnK/vvIzkuqflk4HmtrXnm5bnm4rnlJ/oj4zljp/mlpnjgIHphbjlpbblj5Hp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nm4rnlJ/oj4zlhrvlubLlnZf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Gf6IuP5paw55Sz5aWl55Sf54mp56eR5oq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S4gOWutuS4k+azqOS6juWbvemZheWJjeayv+eahOW+rueUn+eJqeetm+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mu+OAgemrmOWvhuW6puWfueWFu+WSjOS/neaKpOaKgOacr+W8gOWPkeS4ju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IqeeUqOW+rueUn+eJqei1hOa6kOWkmuagt+WMlu+8jOW8gOWPkeeUqOS6j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eahOW+rueUn+eJqeS6p+WTgeWSjOW6lOeUqOaKgOacr+OAguebruWJje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2teebluS5s+mFuOiPjOWGu+W5sueyieOAgeeJueWMu+eJueiGs+mjn+WTgeOAg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aWmeOAgeWPkemFteexu+WMluWmhuWTgeWOn+aWmeOAgeWGnOeUqOW+rueUn+eJqeiP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Or+Wig+WkhOeQhuW+rueUn+eJqeiPjOWJguWPiuino+WGs+aWueah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nZrmjIHlhajnkIPmgKfmioDmnK/lvIDlj5HjgIHkuqflk4HlkIjkvZ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lbTlkIjnmoTmlrnlkJHvvIzlnKjmvrPmtLLlu7rnq4vnlJ/kuqfln7rlnLDlko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kuI7nvo7lm73nvZfmoLzmlq/lpKflrabjgIHljZfkuqzlhpzku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pgJrlpKflrabjgIHljY7ljZflupTnlKjlvq7nlJ/nianlm73lrrbph43ngrn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lm73lhoXlpJbnn6XlkI3pq5jmoKHmnLrmnoTovr7miJDlr4bliIf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ey57uP6I635b6X5Zu95a626auY5paw5oqA5pyv5LyB5Lia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yB5Yac5Lia56eR5oqA5Z6L5LyB5Lia44CB5rGf6IuP55yB5Y2a5aOr5ZCO5Yib5pa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Z+65Zyw44CB5rGf6IuP55yB5rCR6JCl56eR5oqA5LyB5Lia44CB5Y2X5Lqs5Yac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wrfnp5HmioDpg6jjgIHlhpzkuJrpg6jnm4rnlJ/oj4zkuJPlrrblt6XkvZznq5n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uILlhpzkuJrkuqfkuJrljJbpvpnlpLTkvIHkuJrjgIHml6DplKHluILlh4bni6zop5L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lupPlhaXlupPkvIHkuJrjgIHml6DplKHluILkuJPnsr7nibnmlrDigJzlsI/lt6j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IHkuJrlnKjlhoXnmoTlpJrpobnkuJPkuJrojaPoqonvvIzlubbpgJrov4dUR0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T1DmnInmnLrorqTor4HjgIFOU0YtR01Q6K6k6K+B44CBSEFDQ1DorqTor4HjgIFLT1NI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GU1NDMjIwMDDorqTor4HjgIFJU085MDAw6K6k6K+B44CBSEFMQUzmuIXnnJ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6Xlj4rnn6Xor4bkuqfmnYPotK/moIfkvZPns7vorqTor4HnrYnlm73lhoXlpJbkuJP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orqnkuqflk4HpgJrooYzlhajnkIPvvIzotaLlvpfkv6HotZ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5So5LiN5pat5Yib5paw5ZKM6K+a5oya5pyN5Yqh5Li65a6i5oi35bim5p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5So55Sf54mp56eR5oqA5LiO5oKo5pC65omL5Yib6YCg5pyq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c2Fzdy0yMTA5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zYXN3LTIx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7D167A33C528AB0F10AF118D14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