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4C56E3ECC049BC033167B84E39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C56E3ECC049BC033167B84E39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pmv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uL/mma/nianmtYHpm4blm6LmnInpmZDlhazlj7jvvIjnroDnp7DpuL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vvInmmK/kvZvlsbHluILmsb3ovabov5DovpPpm4blm6LmnInpmZDlhazlj7jlhaj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nm67liY3lsZ7kuIvpqqjlubLkvIHkuJoxMOWutu+8jOaYr+S4gOWutu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/kOi+k+OAgeWFrOmTgeiBlOi/kOOAgeWGnOS6p+WTgei0uOaYk+OAgeeJqea1ge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Tgei3r+i0p+Wcuue7j+iQpeOAgea1t+i/kOS7o+eQhuOAgeS7k+WCqOacjeWKo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jemAgeOAgeaxvei9pue7tOS/ruetieWkmuWFg+WMlue7j+iQp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eJqea1geS+m+W6lOmTvumbhuWbouOAgjwvcD48cD7puL/mma/nianmtYH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kuIvorr7ljYHkuKrlhazlj7jvvIzliIbliKvkuLrlub/kuJzpuL/mma/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pq5jmmI7liIblhazlj7jjgIHmiJDpg73liIblhazlj7j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sLTliIblhazlj7jjgIHmsZ/oi4/mtbfpuL/liIblhazlj7jjgIHkvZvlsbHluIL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ianmtYHmnInpmZDlhazlj7jjgIHkvZvlsbHluILpuL/ov5DotLjmmJP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lsbHluILpuL/mma/msb3ovabkv67nkIbmnInpmZDlhazlj7jjgIHmuZvmsZ/lrp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npmZDlhazlj7jjgIHpu5HpvpnmsZ/puL/mma/lhpzkuqflk4HkvpvlupTpk7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ub/kuJzpuL/mma/lhpzkuJrnp5HmioDmnInpmZDlhazlj7jvvJvku6P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hazlj7jvvIzliIbliKvkuLrkvZvlsbHluILmsb3ovabov5DovpP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anmtYHliIblhazlj7jlkozkvZvlsbHluILmsb3ovabov5DovpP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47ljJfliqDmsrnnq5njgILku47kuJrkurrlkZg3MDDlpJrkurrvvIzlhajlm73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LvpnaLnp6/otoXov4c45LiH5bmz5pa557Gz77yM5Y+v5o6n6L2m6L6GMzAwMOWkm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eJqea1geWbreWMujPkuKrvvIzliIbliKvkuLrkvZvlsbHln47ljJfnianmtY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nmsLTlhbTov5DnianmtYHkuK3lv4Plkozpq5jmmI7nianmtYHkuK3lv4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LvpnaLnp6/otoUyMOS4h+W5s+aWueexs+OAgum4v+aZr+eJqea1geS4k+S6j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WujOWWhOeahOeJqea1geS+m+W6lOmTvuWinuWAvOacjeWKoe+8jOWMheaLr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eJqea1geOAgemHkeiejeeJqea1geOAgeeUteWtkOWVhuWKoeOAgeS7k+WCqO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S4jumbtuWUruetie+8jOWbveWGheS4muWKoee9kee7nOmBjeWPiuWFqOWbv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reWfjuW4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TkxNDEuaHRtbCI+aHR0cHM6Ly9kcWNtLm5ldC93ZW5hbi9oandsLTYxOTE0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4C56E3ECC049BC033167B84E39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