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06606708B922F54BEFAD1FB5D5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6606708B922F54BEFAD1FB5D5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6iL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mmKXnqIvpl6jkuJr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vvIzlronoo4Xlj4rllK7lkI7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pnZ7moIfpl6jliLbpgKDkvIHkuJrjgII8L3A+PHA+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Yg5bm077yM5Y6G57uP5pil56iL5Lq6IDI0IOW5tOeahOWKquWKm+aJk+aLvOOA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OsOaLpeaciei/keeZvuS6qeeahOiKseWbreW8j+OAgemrmOagh+WHhueOsOS7o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+8jOWkmuW5tOadpeWFrOWPuOayiea3gOWSjOenr+e0r+S6huS4gOWl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SDnlJ/kuqflt6XoibrjgIEg5L2c5Lia5rWB56iL5Lul5Y+K5pWw5Y2B6aG5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byV6L+b5LqG5Zu95YaF5aSW55qE5pWw5o6n5ray5Y6L5py65qKw6K6+5aS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Zeo5paH5YyW56CU56m25LiO5byY5oms55qE6Le16KGM6IC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WQhOexu+S4jemUiOmSoumXqOOAgee6r+mTnOmXqOOAgeS7v+mTnOmXqOOAgem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OAgemTnemXqOetiei/keeZvuenjeasvuW8j++8jOW5tuWPr+agueaNruWuouaIt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S4uuaCqOaPkOS+m+engeS6uuiuouWItuOAgjwvcD48cD7mmKXnqIvlsI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lpKfkvJflvIDlkK/pq5jlk4HotKjnlJ/mtLvkuYvpl6jvvIwg5Li65ZGY5bel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25Zut77yMIOS4uuekvuS8muaJv+aLhei0o+S7u+KAneeahOS8geS4muWul+a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7peW8mOaJrOS4reWNjumXqOaWh+WMluS4uuW3seS7u++8jOe8lOmAoOaYpeeoi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S4muKAneeahOS8geS4muS9v+WRve+8jOerreivmuS4juaCqOaQuuaJi+WIm+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Ns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zAuaHRtbCI+aHR0cHM6Ly9kcWNtLm5ldC93ZW5hbi9jY2x5LTMzNTU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6606708B922F54BEFAD1FB5D5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