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D6B20C77D27126983160D26431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D6B20C77D27126983160D26431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l5L2g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lm73lhoXnn6XlkI3nmoTnuqLlv4PnjJX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vpvlupTllYbvvIzpm4bnjJXnjLTmoYPnp43mpI3jgIHlhrfol4/jgIHnianmtYH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jgIHnoJTlj5Hkuo7kuIDkvZPnmoTnjrDku6PljJblhpzkuJr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njJXnjLTmoYPjgIHnjJXnjLTmoYPmnpzphZLjgIHnjJXnjLTmoYP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JXnjLTmoYPmnpzns5XnrYnmt7HliqDlt6Xkuqflk4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Wt55uY5rC05YeJ6YO954yV54y05qGD5Lqn5Li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OW5tDEw5pyIMTPml6XnlLHlha3nm5jmsLTluILlhpzkuJrmipXotY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npmZDlhazlj7jlj5HotbfvvIzkuI7msLTln47ljr/lro/lhbTnu7/oibLlhpz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jgIHlha3mnp3nibnljLrlvLrlhpzlhpzkuJr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otbfogZTlkIjlha3nm5jmsLTluILlhoXop4TmqKHovoPlpKfnmoQxOeWutu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kOeri++8jOWxnuS6jumdnuS4iuW4guexu+WFtuS7l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EwMDDkuIflhYPkurrmsJHluIHjgII8L3A+PHA+5YWs5Y+4546w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yY6LSo54yV54y05qGD5Z+65ZywMjnkuKrvvIzmgLvop4TmqKE4MDAwMOS9meS6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fuuacrOa2teebluS6huawtOWfjuWOv+OAgeWFreaeneeJueWMuuOAgemSn+Wxse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7peS4iueahOeMleeMtOahg+enjeakjeWfuuWcsOOAgjwvcD48cD7lhazlj7j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otYTlrZDlhazlj7jotLXlt57ljYfms7DphZLkuJrmnInpmZDlhazlj7jlkoz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otLXlt57lvKXkvaDnuqLplIDllK7mnInpmZDlhazlj7jjgILlnKjlha3nm5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LmoaXmlrDljLrlu7rmnInlubTkuqcxMDAwMOWQqOeMleeMtOahg+aenOmFk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TUwMDDlkKjmnpzmsYHppa7mlpnnlJ/kuqfnur/jgIHlubTkuqc1MDDlkKjpq5jluqb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oYPokrjppo/phZLnlJ/kuqfnur/vvJvov5DokKXluILlhpzmipXlhazlj7jml5fkuI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awlOiwg+WGt+W6k+e+pOOAguWFrOWPuOS4jui0teW3nuWkp+WtpuOAgei0temYs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0teW3nuecgeenkeWtpumZouOAgei0teW3nuecgei9u+W3peaJgOOAgeWFreebmO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+WtpumZouetieenkeeglOmZouagoeWQiOS9nO+8jOato+WcqOeglOWPkeeMleeMtOah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OAgeiQg+WPlueJqeOAgeWQq+eJh+OAgeWPo+acjea2suetiea3seWKoOW3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njrDmnInkuqflk4HkuLvopoHmnInigJzlvKXkvaDnuqLigJ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jJXnjLTmoYPpspzmnpzvvJs2JXZvbOOAgTEyJXZvbOOAgTE0JXZvbOS9juW6pueMleeM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mFku+8mzQyJXZvbOOAgTUzJXZvbOmrmOW6pueMleeMtOahg+aenOmFku+8jOeMleeM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axgemlruaWmeWPiueMleeMtOahg+WOn+a1huezu+WIl+mlruWTge+8jOeMleeMtOah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eezu+WIl+S6p+WTgeetiea3seWKoOW3pe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5oLTQzODI4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aC00Mzg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D6B20C77D27126983160D26431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