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4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F617DC2197A0F9516AC0537F5C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F617DC2197A0F9516AC0537F5C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YWw5rW0546LRk9STE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KDmib/mrKfmtLLnu4/lhbjvvIzmnaXoh6rkuo7pppnmuK/nmoTkuK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javmtbTmnInpmZDlhazlj7gt5rOV5YWw5rW0546L77yM5pys552A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Luj5pe25bCa55u457uT5ZCI55qE55CG5b+177yM55Sx5qyn5rSy5ZKM6aaZ5r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6+6K6h5biI57uE5oiQ55qE5LiT5Lia6K6+6K6h5Zui6Zif77yM5Lul5LiT5Li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il6LCo56eR5a2m55qE55Sf5Lqn77yM6K6+6K6h5Yi26YCg5Ye66aOO5qC8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2T77yM5byP5qC357K+5ben57uG6Ie077yM5Yqf6IO95a6e55So5pa55L6/55qE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6O5oSf6ICM5Y+I5Y2B5YiG5Lq65oCn5YyW55qE5LiN6ZSI6ZKi5reL5rW0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n5ZOB55WF6ZSA5LqO5LiW55WM5ZCE5Zyw44CCPC9wPjxwPuWOguWutuWB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iJr+OAgemAieadkOS8mOiJr+aYr+S4reWxseazleWFsOWNq+a1tOaciemZkOWFrOWP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mtbTnjovkuIDotK/nmoTnlJ/kuqfnkIblv7XvvIHku47pgInnlKjnmoTpmLLniI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qLljJbnjrvnkoPjgIHlk4HotKjkupTph5Hku7bvvIzliLDmiJDlk4HnmoTliqDlt6X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nYflnKjnrKblkIjlm73pmYXkuKXmoLznmoTotKjph4/moIflh4bkvZPns7v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bpgKDjgILmiYDmnInkuqflk4HpnIDnu4/ljobmkp7lh7vor5XpqozjgIHmuJfmvI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kozmu5Hliqjno6jmjZ/or5XpqoznrYnmtYvor5XvvIzlhbblronlhajmgKf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lkozmtYHnlYXmgKflnKjlkIzooYzkuJrkuK3kuLrkvbzkvbzogIX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V5YWw5Y2r5rW05pyJ6ZmQ5YWs5Y+4LeazleWFsOa1tOeOi+Wni+e7iOerme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WJjeayv++8jOW4pumihuedgOaVtOS4qua3i+a1tOaIv+ihjOS4mu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bveWGhemYsueIhuWuieWFqOa3i+a1tOaIv+eahOi2heWNk+WTgeeJjO+8j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leWFsOWNq+a1tOaciemZkOWFrOWPuC3ms5XlhbDmtbTnjovkuJPms6jkuo7lm73lhoX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L/pmLLniIblronlhajohpznmoTmjqjlub/lupTnlKjvvIzlvIDliJvkuK3lm73mt4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onlhajmlrDml7bku6PjgILnjrDlnKjvvIzkuK3lsbHms5XlhbDljavmtbT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5rOV5YWw5rW0546L5Y+I5oqK5biC6Z2i5Ye66Imy55qE5reL5rW05oi/57qz57Gz5pi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qV5pS+5Yiw5Zu95YaF5biC5Zy677yM6LaF6LaK5Lul5b6A5pmu6YCa55qE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iT5rSB5aSE55CG5oqA5pyv44CCPC9wPjxwPuS9nOS4uuiIkumAguWuieWFqOa3i+a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AoeWvvOiAhe+8jOS4reWxseazleWFsOWNq+a1tOaciemZkOWFrOWPuC3ms5Xlhb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JPms6jkuo7kuLrlm73lhoXlpJbnlKjmiLfmj5Dkvpvlk4HotKjjgIHml7blsJr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rp7nlKjnmoTljavmtbTnqbrpl7Top6PlhrPmlrnmoYjvvIzlubbku6XliY3nnr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lm73pmYXljJbnmoTop4bph47vvIzmjJHmiJjmnKrmnaXjgIHmjqj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4vmtbTmlofljJbnmoTlj5Hls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seXdmb3JsLTk2NjA0NS5odG1sIj5odHRwczovL2RxY20ubmV0L3dlbmFuL2Zs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LTk2NjA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F617DC2197A0F9516AC0537F5C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