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70F0B260C274F7E0B62E9D07EA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0F0B260C274F7E0B62E9D07EA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W35aGR6IO2566h5L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h5HmtbfloZHog7bnrqHkuJr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5bm077yM5Z2Q6JC95Zyo6ZqG5Zue5Y6/5qGD5rSq6ZWH5Z+O5Lic5Y2X5bel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o6S5rC044CB57uZ5rC044CB55S15bel44CB55S15Yqb44CB6YCa5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5Z6L5aSa5Liq57O75YiX5ZOB56eN44CC5YyF5ousUFZD44CBUFAtUuOAgVBF44CB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BC44CBTVBQ44CB546757qk566h44CB5raC5aGR6ZKi566h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v5bm/5rOb5bqU55So5LqO5biC5pS/5bel56iL566h6YGT44CB5bu6562R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344CB54Ot57uZ5rC06K6+5pa944CB55Sf5rS75Y2r55Sf6aWu55So5rC0566h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IO96K6+5pa955So566h44CB5biC5pS/5bu66K6+5Zyw5LiL5o6S5rC0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o6S5rC044CB5Yac5LiaL+aenOWbreeahOS+m+awtOWPiuaOkueBjOOAgea3seS6leaK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fv+W5tuW7uuetkeeJqemAmumjjuOAgeS9j+WuhS/lrr7ppoYv5Yqe5YWs562J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pqW57O757uf44CB5L+d5oqk5bu6562R54mp5YaF55S157q/5oiW55S157yG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Z+L6K6+44CB5L+d5oqk6YKu55S1L+mAmuS/oS/pq5jkvY7ljovnlLXlipvnlLXn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ln4vorr7nrYnlu7rorr7jgII8L3A+PHA+5YWs5Y+45bm055Sf5Lqn6IO95Yqb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5uu5YmN5Zyo5bm/5Lic5L2b5bGx44CB5bm/5bee6Iqx6YO944CB5riF6L+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Sf5Lqn5Z+65Zyw44CC5YWs5Y+45piv5LiA5a626ZuG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5Li65LiA5L2T55qE5LyB5Lia44CCPC9wPjxwPuWFrOWPuOW8lei/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S6p+iuvuWkh+WSjOW3peiJuuaKgOacr++8jOmFjeWll+WujOWWhO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W5tui/kOeUqOS6uuaAp+WMlueuoeeQhu+8jOaJk+mAoOWHuuaAp+S7t+av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8mOeahOmrmOWTgei0qOS6p+WTgeOAguS4lOacieeyvuiJr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W8gOaLk+WIm+aWsOS7pea7oei2s+W4guWcuumcgO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hzamd5LTcwNz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zamd5LTcwN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70F0B260C274F7E0B62E9D07EA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