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4:0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7CE7B130931E135399C33EF8883B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CE7B130931E135399C33EF8883B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l5q2j6aKc56eR5oq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KXmraPpopznp5HmioDvvIjlpKnmtKXvvIn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5HlrabnoJTnqbblkozmioDmnK/mnI3liqHkuLrkuLvnmoTnp5HmioDlnovlhazlj7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uLvopoHku6Xpq5jmgKfog73njq/kv53nsbvljp/mnZDmlpnlnKjmtoLmlpnvvIzl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msrnloqjvvIzml6XljJbnrYnpoobln5/kuK3nmoTmjqjlub/lupTnlKjlj4r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nI3liqHkuLrkuLvjgILkuLrlrqLmiLfmj5Dkvpvpq5jlk4HotKjnmoTkuqflk4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mnI3liqHmmK/miJHku6znmoTnu4/okKXlrpfml6jjgILmiJHku6zlp4vnu4j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or5rkv6HvvIzliJvmlrDvvIzlhYjov5vvvIzlhbHotaLnmoTkvIHkuJrmlofljJbvvIz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nI3liqHoh7PkuIrnmoTnkIblv7XvvIznu5PlkIjmiJHku6zkuJPkuJrnmoTplIDllK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I7lrqLmiLflhbHlkIzlvIDlj5HluILlnLrvvIzlubbliqrlipvlsIblm73pmYX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jov5vmioDmnK/lnKjlm73lhoXlpJbov5vooYznm7jlhbPovazljJbvvIzkv4Pov5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nm7jlhbPkuqfkuJrmsLTlubPnmoTono3lkIjmj5Dpq5jku6Xlj4rmm7TmlrDmjaL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p6eWtqLTExMTg1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6eWtqLTExMTg1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CE7B130931E135399C33EF8883B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