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0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2A3159905C96B02DEFCFA17C02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2A3159905C96B02DEFCFA17C02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hbGV0dGnmr5TkuZDoko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aeL5LqOMTkxOeW5tO+8jOaRqeWNoeWjtueahOWIm+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k+azqOaRqeWNoeWjtuOAgeWSluWVoeacuueUteWKqOa1k+e8qeWSluWVoeacuu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WSluWVoeezu+WIl+S6p+WTgeeahOeglOWPkeS4jueUn+S6p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r5TkuZDokoJCSUFMRVRUSeaYr+aEj+Wkp+WIq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qeWNoeWSluWVoeWjtuaYr+aMgeS5hei0qOmHj+WSjOe7j+WFuOiuvuiuoe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eWItuWjtui6q+OAgeeLrOeJueeahGVpZ2h0LXNpZGVk5b2i54q277yM5L2/5Yqg54Ot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77yM6ZOd5p2Q6LSo5piv5piT5riX6YCP5p2Q5paZ77yM6IO95aSf5YWF5YiG5L+d55WZ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Z5ZGz77yM6ZW/5pe26Ze05L2/55So5ZCO77yM5Zyo5ZKW5ZWh5aO25YaF6YO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aaZ77yM5aO26Lqr5aSW6KGo5L+d5oyB6ZOd5p2Q55qE57KX5pe36aOO5qC877yM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dGnmiYDkvb/nlKjnmoTpk53mnZDotKjnlLHljp/nlJ/pk53nn7/nn7PliLb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5m+5bm055qE5Y+R5bGV6Lev56iL77yM5q+U5LmQ6JKC5pGp5Y2h5aO25Y2W5L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/6K6h77yM6KKr5L2c5Li65oSP5aSn5Yip546w5Luj5Li75LmJ6LGh5b6B5LmL5Li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2a54mp6aaG5pS26JeP44CC6L+Z5LiA5YiH77yM5rqQ6Ieq6Zi/5pa557Si4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mQ6JKC5b2T5Yid5pyA57qv57K555qE5b+D5oS/5LiA4oCc6K6p5L2g5Zyo5a62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ZKW5ZWh5ZCn57qn5Yir55qE5ZKW5ZWh4oCd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aWFsZXR0aS0yNDk5M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aWFsZXR0aS0yNDk5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2A3159905C96B02DEFCFA17C02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