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3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06AD3A2C4DAB1B60090DE8C347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06AD3A2C4DAB1B60090DE8C347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riK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y5bm05riv5riK5bel5Lia5pyJ6ZmQ5YWs5Y+45LqO54+g5rW354us6LWE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u65qCH5YeG5bel5Y6C77yM5Yet552A5aSa5bm055qE5Yqq5Yqb44CB54m55pyJ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oqA5pyv5LiO56iz5a6a55qE5a6i5oi3576k5L2T77yM5YWs5Y+45Ye66I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YWz6ZSu5oCn55qE5aWg5Z+65pyf77yB5Li66L+b5LiA5q2l5omp5bGV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IwMDIg5bm05riv5riK5pCs6L+B6Iez5Lit5bGx5Z2m5rSy57un57ut5Lul55+r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6IW+6aOe77yB5YWs5Y+46YeH55So6L+b5Y+j6auY6YCf57K+5a+G5Yay5bqK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Oo5aGR5py644CB57K+5a+G5qOA6aqM5qOA5rWL6K6+5aSH5ZKM5py6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n5ZOB5ZOB6LSo5o+Q5L6b5LqG5YWF5YiG5L+d6Zqc77yb5YWs5Y+45Lu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44CB5b275bqV5a6e5pa9IElTTzkwMDEg77yaIDIwMDAg5Y+KIElTTzE0MD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m73pmYXotKjph4/jgIHnjq/looPnrqHnkIbkvZPns7vvvIzov4XpgJ/lr7nlupQgUk9I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ob7lrqLnmoTlk4HotKjopoHmsYLjgIHnsr7lr4bnmoTorr7lpIfjgIH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t7Hlvpfpob7lrqLkv6HotZ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5a2otNzc5MDU5Lmh0bWwiPmh0dHBzOi8vZHFjbS5uZXQvd2VuYW4vZ3lrai03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06AD3A2C4DAB1B60090DE8C347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