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11:4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8C34E5872DB7DF5307C9B33BF06B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8C34E5872DB7DF5307C9B33BF06B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85LuR5paw5p2QR1JJT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mW5Y2X5qC85LuR5paw5p2Q6IKh5Lu95pyJ6ZmQ5YWs5Y+45L2N5LqO5Lq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mY5Lit5piO54+g4oCd576O6KqJ55qE5rmW5Y2X55yB5aiE5bqV5biCIO+8j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uaWsOWei+S4jemUiOmSouadkOaWmeeglOWPkeOAgeS4jemUiOmSouW6lOeUqOeglOep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mUiOmSouW3peS4mueEiueuoeeUn+S6p+OAgea1t+awtOa3oeWMluiuvuWkh+WPiuaN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vuWkh+eUn+S6p+OAgemUgOWUruOAgeacjeWKoeS6juS4gOS9k+eahOmrmOaWsOaKgOac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uWFrOWPuOS4u+imgeeUn+S6p+Wlpeawj+S9k+OAgei2hee6p+Wlpeawj+S9k+OA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r+mTgee0oOS9k+OAgeWPjOebuOmSouetieWkmuenjeiAkOiFkOiagOadkOaWmeW3peS4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EiuaOpemSoueuoeWPiuS8oOeDreeuoeOAguWQjOaXtu+8jOWcqOa1t+awtOa3oeWMlu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W+ruWei+aNoueDreWZqOetiemihuWfn+eahOeglOWPkeWItumAoOawtOW5s+WkhO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JjemdouWcsOS9jeOAguebruWJje+8jOS6p+WTgeW3suWHuuWPo+iHs+e+juWbveO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OAgeasp+ebn+OAgeS/hOe9l+aWr+OAgeS4uem6puetieS6jOWNgeWkmuS4quWbveWu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MuuOAgjwvcD48cD7lhazlj7jmi6XmnInoh6rkuLvnn6Xor4bkuqfmnYPnmoTotoXnu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tKDkvZPnhIrmjqXmioDmnK/kuqflk4HvvIzlm6Dlhbblpb3nmoTogJDohZDomoDmgKf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jaLng63mgKfog73vvIzlj5fliLDnn7PmsrnljJblt6XjgIHmoLjnlLXjgIHlhpvlt6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mt6HljJbjgIHpgKDoiLnjgIHlt6XkuJrnqbrosIPjgIHng63kuqTmjaLlmajnrYn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lub/ms5vorqTlj6/jgII8L3A+PHA+5YWs5Y+455uu5YmN5bey6YCa6L+HSVNPOTAwM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uoeeQhuS9k+ezu+iupOivgeOAgUlTTzE0MDAx546v5aKD566h55CG5L2T57O7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T0hTQVMxODAwMeiBjOS4muWBpeW6t+S4juWuieWFqOeuoeeQhuS9k+ezu+iupOivge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iOt+W+l+S6hueJueenjeiuvuWkh+WItumAoOiuuOWPr+ivgeOAgeasp+ebn+WOi+WK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ZqO+8iFBFRO+8ieiupOivgeOAgeW+t+WbveWOi+WKm+WuueWZqO+8iEFEMjAwMO+8i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dKQjkwMDFD5q2m5Zmo6KOF5aSH6LSo6YeP566h55CG5L2T57O76K6k6K+B562J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nbHhjZ3Jpbi04MjIxM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nbHhjZ3Jpbi04MjIxMD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8C34E5872DB7DF5307C9B33BF06B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