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511078B1C657F95422FE214A3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511078B1C657F95422FE214A3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q2l6YGTQ0hJT1B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kuJPms6jkuo7mnLrlmajop4b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t6Xmmbrog73poobln5/kuK3nmoTkuK3pq5jnq6/lhYnlrabplZzlpLT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qfplIDvvIzkuIDnq5nlvI/mu6HotrPop4bop4nop6PlhrPmlrnmoYjkuK3lt6XkuJr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pgInlnovlj4rpnIDmsY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5q2l6YGT5YWJ55S156eR5oqA5pyJ6ZmQ5YWs5Y+4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azqOS6juWFieWtpumVnOWktO+8jOmbhuiHquS4u+eglOWP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iQpemUgOS7peWPiuaMgee7reacjeWKoeS6juS4gOS9k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S4pOWkp+WItumAoOWfuuWcsO+8iOW5v+W3nuKAo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OWFqOeQg+eahOW3peS4mumVnOWktOS6p+S4mumTvuOAguiDveW/q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7oeaEj+eahOS4quaAp+WMluS6p+WTgeiuvuiuoe+8iE9ETe+8ieWPiu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hazlj7jmi6XmnInpm4TljprnmoTnoJTlj5Hlrp7lipv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og73lipvvvIzlrozlloTnmoTlk4HotKjnrqHnkIbns7vnu5/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ub/lj5flm73lhoXlpJblrqLmiLfkv6HotZbnmoTkvpvlupTllYbjgIL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t6XkuJrplZzlpLTvvIzov5zlv4PplZzlpLTvvIzlrprnhKZGQemVnOWktO+8jOe6v+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ktO+8jOWkp+mdtumdoumVnOWktO+8jOWuiemYsuebkeaOp+mVnOWktO+8jOi9pui9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e6ouWklumVnOWktO+8jOaXoOS6uuacuumVnOWktOetieOAguW8gOWPk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WFqO+8jOWTgei0qOmrmO+8jOS+m+i0p+eos+Wumu+8jOS6pOi0p+acn+ef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6lOeUqOiMg+WbtOa2ieWPiuWMheijheOAgeeOsOS7o+eJqea1geOAgeS6pOmA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ebkeaOp+OAgeWNsOWIt+OAgeeUteWtkOOAgee6uue7h+OAgeaxvei9puWItumAo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eWNiuWvvOS9k+OAgeWMu+eWl+WItuiNr+etieWkmuS4qumihuWf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JkY2hpb3AtMzMxN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mRjaGlvcC0zMzE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511078B1C657F95422FE214A3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