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5FEB61D9934997442B61450E96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5FEB61D9934997442B61450E96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iz54KJ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KrmtLLpkavpmLPng63lpITnkIborr7lpIfmnInpmZDlhazlj7jkuJPkuJr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pq5jmuKnnorPljJbngonjgIHpq5jmuKnnn7PloqjljJbngonjgIHnor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l6Dljovng6fnu5PngonjgIHnorPljJbnobzml6Dljovng6fnu5PngonjgIHlj43lup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gonjgIEzMDAw4oSD6auY5rip54KJ5Y+K6K+V6aqM54KJ44CBMzIwMOKEg+efs+WiqOWM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fs+WiqOeDr+iGnOefs+WiqOWMlueCieOAguWFrOWPuOiuvuiuoemqqOW5suS7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keeUtea6kOOAgUlHQlTnlLXmupDjgIHmiJDlpZfmhJ/lupTliqDng63orr7lpIflko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lLXng63orr7lpIfnoJTliLYyMOS9meW5tO+8jOaYr+S4gOWutueUn+S6p+S4ju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mrmOenkeaKgO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seS0xNDE4NS5odG1sIj5odHRwczovL2RxY20ubmV0L3dlbmFuL3h5bHkt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5FEB61D9934997442B61450E96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