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2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397E823C1E91AF556695D24EB9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397E823C1E91AF556695D24EB9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ZGr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rDpkavniankuJrnrqHnkIbmnInpmZDlhazlj7jpmrblsZ7kuo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rfnp5HliJvpm4blm6LvvIzkuo4yMDA15bm0M+aciOWIm+eri+S6juaxn+iLj+Wkqu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JqeS4mueuoeeQhuOAgee7v+WMluWFu+aKpOW3peeoi+OAgemkkOmlrueuoeeQ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S4muS8geS4mueJqeS4muWQjuWLpOacjeWKoeOAgeS6p+S4muWbreWMuuaLm+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S6p+S4muWbreWMuui/kOiQpeacjeWKoeOAgeS8geS4mumHkeiejeacjeWK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fuuehgOacjeWKoeOAgeS9j+WuheekvuWMuuWfuuehgOacjeWKoeetieS4uuS4u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eJqeS4muS8geS4mu+8jOaYr+eOsOS7o+eJqeS4muacjeWKoee7vOWQiO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lhazlj7jnjrDmnInlkZjlt6U0MDAw5L2Z5Lq677yM566h55CG6aG555u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iq5raJ5Y+K5YWo5Zu9MjDkuKrnnIHjgIHluILjgIHoh6rmsrvljLo0N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qeS4muacjeWKoemdouenrzY4NTDlpJrkuIflubPmlrnnsbPvvIzov57nu63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mhI/luqY5NSXku6XkuI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4d3ktOTIxMjY4Lmh0bWwiPmh0dHBzOi8vZHFjbS5uZXQvd2VuYW4veHh3eS05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397E823C1E91AF556695D24EB9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