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CB775BFD4D584597FDEB746689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CB775BFD4D584597FDEB746689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qCHUklCS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l6XmoIfmnLrmorDnp5HmioDmnInpmZDlhazlj7jvvIjljp/lpKnmt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t6XnqIvmnLrmorDphY3ku7bmnInpmZDlhazlj7jvvIzmiJDnq4vkuo4xOTk15bm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5pep5LiT5Lia5LuO5LqL5bel56iL5py65qKw5oyW5o6Y5py65YeP6YCf5p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O5pyN5Yqh6ZuG5LiA5L2T55qE55Sf5Lq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qn55qE5Li76KaB5Lqn5ZOB5YyF5ous6L+b5Y+j5Y+K5Zu95Lqn5aSn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o57O75YiX5ZCo5L2N5oyW5o6Y5py655qE5Zue6L2s5YeP6YCf5py65oC75oiQ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P6YCf5py65oC75oiQ5Y+K5aSq6Ziz6L2u44CB6KGM5pif6L2u44CB6KGM5pif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f6L2u6L2044CB6b2/5ZyI44CB6b2/55uY44CB6ams6L6+6Iqx6ZSu6L2044CB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6ams6L6+5aOz44CB5Zue6L2s6L2u5q+C44CB5Zue6L2s56uL6L2044CB56uv55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aWX44CB5Z6r5ZyI562J6Zu26YOo5Lu244CCPC9wPjxwPjIwMTblubTlhazlj7jov4H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u6jmtbfpq5jmlrDkuqfkuJrlm63ljLrvvIzmlrDlop7mnLrliqDlt6XjgIHng6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gLvmiJDnu4Too4XliLDmo4DmtYvnmoTlhajlpZfoh6rliqjljJb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MDDlpJrlj7DlpZfjgILnu4/ov4cyMOWkmuW5tOeahOWPkeWxleWSjOWujOWWh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aIkOeGn+eahOaKgOacr+OAgeeUn+S6p+OAgemUgOWUruWPiuacjeWKo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IwMOWkmuS6uuOAgjwvcD48cD4yMOS9meW5tOadpe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oOW/g+WItuS9nOKAneeahOi0qOmHj+eQhuW/teS4peaKiuS6p+WTgei0qOmHj+W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cgOS8mOi0qOOAgeaUvuW/g+eahOS6p+WTge+8jOS9v+KAnOaXpeag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KAneWTgeeJjOWcqOW4guWcuuS4iuS6q+acieaegemrmOeahOefpeWQjeW6puWSj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OAgumAmui/h+WujOWWhOeahOS7o+eQhuWVhumUgOWUrue9kee7nO+8jOaXpeag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FqOWbveWQhOWcsOS7peWPiuasp+e+juOAgeS4nOWNl+S6muOAgeS4reS4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OAgeS/hOe9l+aWr+etiea1t+WkluW4gu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JyaWJpYW8tOTExNDU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JyaWJpYW8tOTEx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CB775BFD4D584597FDEB746689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