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1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ADC4DC12216F1FA3BAFC9DD541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ADC4DC12216F1FA3BAFC9DD541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e5LmL5Yqo55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J7kuYvliqjnlLvmjIfoi4/lt57oiJ7kuYvliqjnlLv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oiJ7kuYvmlbDnoIHliqjnlLvliLbkvZzmnInpmZDlhazlj7jjgIHmsZ/oi4/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fljJbkvKDlqpLmnInpmZDlhazlj7jlj4rlhbbmjqfogqHjgIHlj4LogqHkvIH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iJ7kuYvliqjnlLvogqHku73mnInpmZDlhazlj7jmiJDnq4vkuo4yMDAz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6IuP5bee77yM5piv5LiA5a625LulQ0fmioDmnK/kuLrmoLjlv4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jgIHlvbHop4bnibnmlYjpoobln5/nrYlJUOeglOWPkeiDveWKm+WSjOaKgOacr+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muWKoea2teebluaWh+WMluWIm+aEj+mhueebrueahOWtteWMluOAgeaKlei1h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ItuS9nOOAgeetluWIkuOAgeWPkeihjOOAgeaOiOadg+etieWFqOa1geeoi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iLj+W3nuetieWkmuWcsOiuvuacieWItuS9nOWfuuWcsOWSjOS4iua1t+WIh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boumYn+inhOaooei/kTIwMOS6uu+8jOS4muWKoea2teebluaXpeacr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Ml+e+juOAgeasp+a0suOAgeS4nOWNl+S6muetie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3pkaC01MjA0N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mRoLTUyMD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ADC4DC12216F1FA3BAFC9DD541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