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04:1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D8CEAE2F26E817DDB7975B275774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D8CEAE2F26E817DDB7975B275774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FSQkVOPC9wPjwvZm9udD48L2NlbnRlcj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DQVJCRU7ovabmnKzpg6jokL3jgI3mmK/nlLHovazlkJHkv6Hmga/np5HmioDvvIhUVVJO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OQy7vvInmjqjlh7rnmoTkuIDmrL7ovabkuLvnpL7kuqTkuqflk4Hlj4rovablkI7nlLX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jgIIgQ0FSQkVO5Li65paw55Sf5Luj6L2m5Li75omT6YCg5Z+65LqO55yf5a6e6L2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55qE5YW06Laj5YiG5Lqr56S+5Yy644CC5ZCM5pe277yM6YCa6L+H5Lil5qC855q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eo5bqX5YeG5YWl5qCH5YeG44CB5LiA56uZ5byP5pyN5Yqh5ZSu5ZCO5L2T57O7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755So5oi35o+Q5L6b5pu05aW955qE5Liq5oCn5YyW546p6L2m55So6L2m5L2T6a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S7rOebuOS/oe+8jOaxvei9puS4jeS7heS7heaYr+S4gOS4quS6pOmAmuW3peWFt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tOaYr+S4gOenjeeUn+a0u+aWueW8j+OAgiDmsb3ovabpmarkvLTnnYDmiJHku6z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uojmiJHku6znlJ/mtLvkuK3ni6znibnnmoTkuZDotqP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NhcmJlbi02MTAz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2FyYmVuLTYxM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D8CEAE2F26E817DDB7975B275774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