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4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633B709BE6053DF47F2FDEAE14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633B709BE6053DF47F2FDEAE14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aRTwvcD48L2ZvbnQ+PC9jZW50ZXI+PHA+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6YeR5bGe5pyJ6ZmQ5YWs5Y+45oiQ56uL5LqOMjAwMuW5tO+8jOS8oOaJv+WFrOWPuD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SF5YW36KGM5Lia57uP6aqM77yM5LiN5pat5byV5YWl5YWI6L+b6K6+5aSH5ZK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f5Lqn57q/77yM5Li65bm/5aSn5a6i5ZWG5o+Q5L6b5pu05LyY55qE5Lqn5ZOB5Li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5Yqh44CC5o6l5LiL5p2l77yM5oiR5Lus5bCG56eJ5om/4oCc5Yyg6ICF6I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7un57ut5YmN6KGM44CC6ZKw5rO96YeR5bGe5pyJ6ZmQ5YWs5Y+46YeH55So5om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5qih5byP77yM5Yaz562W6Kem6KeS55u05o6l5Ly45ZCR5biC5Zy677yM6IO9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6s5oGv5LiH5Y+Y55qE5L+h5oGv5Y+K5pe25Yaz562W77yM5bm26IO956uL5Y2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KM5omn6KGM44CC5LyB5Lia5a6e6KGM55qE5piv5YiG5p2D566h55CG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5Lit5b+D5LiL56e777yM5ZCE5Z+65bGC57uE57uH5LmL6Ze055u45a+5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P5bCR5Yaz562W5Zyo5pe26Ze05ZKM56m66Ze05LiK55qE5bu26L+f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G5o+Q6auY5Yaz562W5rCR5Li75YyW5ZKM5Yaz562W55qE5pWI546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dXplLTYxNzQ0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1emUtNjE3N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633B709BE6053DF47F2FDEAE14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