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CEB30D5231885444B1694D5EC2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CEB30D5231885444B1694D5EC2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6IGU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oqbogZTkvbPlp4vlu7rkuo4yMDE45bm077yM5Y2g5Zyw5oC76Z2i56evN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Yr+eUn+S6p+WhkeaWmeiDtuebmO+8jOaooeWIh+WItuWTge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Po+e9qeeahOWOguWutuOAgjwvcD48cD7lhazlj7jlnLDlpITkuK3pg6jlkozmsr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qTmsYfnmoTkuK3lv4PkvY3nva7vvIzpk4Hot6/jgIHlhazot6/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o4Dpqozorr7lpIfpvZDlhajjgIHmioDmnK/lipvph4/pm4TljprvvIzmjI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mqKHlvI/ov5vooYznp5HlrabnrqHnkIbvvIzlubbmi6XmnIn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ogYzlt6XpmJ/kvI3vvIzkuI3mlq3lvIDlj5HmlrDmioDmnK/jgIH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j6/moLnmja7nlKjmiLfpnIDmsYLorr7orqHlkozliqDlt6Xlh7r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kITnp43lvILlnovkuqflk4HjgII8L3A+PHA+MjAyMOW5tO+8jOaIkOeri+aipuiB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+eWl+WZqOaisOaciemZkOWFrO+8jOWFrOWPuOaLpeaciTEw5LiH57qn5rSB5YeA5Yy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+8jDEwMDDnuqfmtIHlh4Dlrp7pqozlrqQ4MOW5s+aWueexs++8jDEwMOe6p+W+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DI15bmz5pa544CC5LiA5ouW5LqM5YWo6Ieq5Yqo5bmz6Z2i5Y+j572p5py6M+WP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W5s+mdouWPo+e9qeacujPlj7DvvIzljZXlpLTotoXlo7Dms6LngrnnhIrmnLo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iHquWKqOiAs+W4pueEiuaOpeacujLlj7DvvIzljYroh6rliqjogLPluKbnhI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5Y+w77yM5peL6L2s5byP6ICz5bim54SK5o6l5py6NeWPsO+8jOaeleW8j+WFq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cujPlj7DvvIzml6XluLjog704MOS4h1BDU++8jOaLpeacieadkOaWmeWRqOi9r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XtOmdouenr+i+vjE1MDDlubPmlrnnsbPjgILmi6XmnInljLvnlpflmajmorD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jgIHljLvnlpflmajmorDkuoznsbvnlJ/kuqforrjlj6/or4HjgIHlr7nlpJ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gIXlpIfmoYjjgIFTR1PmrKfmtLLjgIFDReivgeS5puOAgeS6p+WTgeajgOa1i+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agh+azqOWGjOivgeS5puOAgeWMu+eWl+WZqOaisOazqOWGjOivgeOAgUZEQe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S4peagvOaJp+ihjOWbveWutuWSjOWbvemZheeUn+S6p+agh+WHhu+8jOaJk+mA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OAgeS4peimgeaxgueahOWMu+eWl+WZqOaisOaguOW/g+eUn+S6p+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kKXkuqflk4HmnIkxLuWMu+eUqOWkluenkeWPo+e9qe+8iOmdnuaXoOiPjOWei++8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o5aSW56eR5Y+j572p77yI5peg6I+M5Z6L77yJMy7kuIDmrKHmgKfkvb/nlKjlj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nvvIjpnZ7ml6Doj4zlnovvvIk0LuS4gOasoeaAp+S9v+eUqOmYsuaKpOWPo+e9qS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704MOS4h1BDUyzlhazlj7jnjrDmnInljLvnlpflmajmorDnu4/okKXorrjlj6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kuoznsbvnlJ/kuqforrjlj6/or4HjgIFTR1PmrKfmtLJDReivgeS5puOA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ivgeetie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Mjk4Ni5odG1sIj5odHRwczovL2RxY20ubmV0L3dlbmFuL2xsai0xNTI5O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CEB30D5231885444B1694D5EC2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