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0F38F71D9296E9FEDE406C6BB0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0F38F71D9296E9FEDE406C6BB0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b6u5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Fvuiur+WFrOWPuOaOqOWHuueahOS4gOmhueaZuuiDveS6k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Amui/h+W+ruS6keaWueS+v+WcsOWcqOaJi+acuuWSjOeUteiEkeS5i+mXt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7tuOAgeaOqOmAgeeFp+eJh+WSjOS8oOi+k+aVsOaNr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hb7orq/lvq7kupHmmK/ohb7orq/lhazlj7jkuLrnlKjmi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TkuIDkuKrpm4blkIjkuobmlofku7blkIzmraXjgIHlpIfku73lko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kupHlrZjlgqjlupTnlKjvvIznlKjmiLflj6/ku6XpgJrov4flvq7kupH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Jrorr7lpIfkuYvpl7TlkIzmraXmlofku7bjgIHmjqjpgIHnhafniYflkozkvKD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4d3k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Lmh0bWwiPmh0dHBzOi8vZHFjbS5uZXQvd2VuYW4vdHh3eS04MDI3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0F38F71D9296E9FEDE406C6BB0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