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284C43BB0F597F5AA3CA1227B9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84C43BB0F597F5AA3CA1227B9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a6H572R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u7rlrofnvZHljbDmnLrnlLXorr7lpIf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nsr7lr4bljbDliLforr7lpIfnmoTpq5jmlrDmioDmnK/kvIHkuJr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oJTlj5HmioDmnK/jgIHpm4TljprnmoTnlJ/kuqfliLbpgKDlrp7lipv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iJvpgKDku7flgLzvvIzkuLrkurrnsbvnlJ/mtLvlgaXlurfjgIHkvr/mjbf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7rorr7lipvph4/jgILlu7rlrofmiJDnq4vkuo4yMDEw5bm0NuaciO+8jOaLpeacie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eS4k+WIqeaKgOacr++8jOWFtuS4reWPkeaYjuS4k+WIqTjpobnjgILllYbmoIcz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6I635b6X4oCc5Zu95a626auY5paw5oqA5pyv5LyB5Lia6K6k6K+B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S9k+ezu+iupOivgeKAneOAgeKAnENF6K6k6K+B4oCd44CB4o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6K+E5Lyw6K6k6K+B4oCd562J6LWE6LSo44CCPC9wPjxwPuS6p+WTgeS4u+im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fn++8mueUteWuuemZtueTt+mHkeWxnuWMluOAgeeUteWtkOmbvuWMluiKr+OAgeWO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3r++8iOiIquWkqeWMu+eWl+axvei9puWGm+S6i+W6lOeUqO+8ieiKr+eJh+eUte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Q0PjgIFIVEND44CB54mH54q25YWD5Lu244CB5Y2z54Ot5ZyG566h44CB6Zm255O35ZyG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2T5YyWTEVE54Gv5aS0562J5Y6a6Iac5Y2w5Yi36aKG5Z+f77yM5Lqn5ZOB5pyJ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Y2w5Y+w44CB5Y2K6Ieq5Yqo6K6+5aSH5LiO5YWo6Ieq5Yqo5LiK5LiL5paZ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62J44CCPC9wPjxwPuW7uuWuh+e9keWNsOmHjeinhuaKgOacr+WIm+aWs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glOWPke+8jOWtpuaPoeS6huWQhOexu+W5s+mdouOAgeWchueuoeaJv+WNsOeJ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W3peiJuuaKgOacr++8jOWFrOWPuOiuvuacieKAnOS+m+W6lOmTvuKAneeyvuWvhu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mqjOWupO+8jOWunumqjOWupOa2ieWPiuWQhOenjemFjeWll+iuvuWkh++8jOWMheaL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OAgeeDp+e7k+OAgeeUtemYu+ajgOa1i+OAgeS6jOasoeWFg+WkluinguajgOa1i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xleekuuWQhOexu+WNsOWIt+aIkOWTgeWFg+S7tuWPguiAg+OAguWFrOWPuO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kmuaWueS9jeeahOWNsOWIt+aWueahiOWPiuWNsOWIt+S6p+e6v+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i+e7je+8jOS4uuaCqOS6p+WTgeeahOeglOWPkeOAgeeUn+S6p+S/nempvuaKp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l3eS0xOTIz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Xd5LTE5MjM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84C43BB0F597F5AA3CA1227B9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