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A9F77AD8CA359F94773CE4D820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9F77AD8CA359F94773CE4D820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L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Inlj4vnjq/kv53np5HmioDmnInpmZDlhazlj7jmmK/ku6XkuK3nvo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7njq/looPliJvmlrDnoJTnqbbkuK3lv4PkuLrmioDmnK/mlK/mkpHnmoT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jgILor6XkuK3lv4PnlLHkuK3nvo7nu7/oibLlkIjkvZzkvJnkvLTorqHliJ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5HmlLnlp5TigJTnvo7lm73lm73liqHpmaLvvInnmoTmib/mi4XljZXkvY3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7lpKflrablkoznvo7lm73nur3nuqblt57nq4vlpKflrabnn7PmuqrliIbmoKH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gZTlkIjkuK3nvo7kuKTlm70zMOWkmuaJgOmrmOagoeWSjOenkeeglOacuuaeh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7lhazlj7jkvZzkuLrnjq/looPnu7zlkIjmsrvnkIbop6PlhrPmlrnmoY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vvIzku6XmsLTnjq/looPmsrvnkIbkuLrmoLjlv4PvvIzkuLvokKXkuJrliq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msaHmsLTlpITnkIbljoLmlrDlu7rkuI7mj5DmoIfmianlu7rjgIHmtYHln5/msL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v67lpI3jgIHlhpzmnZHnlJ/mtLvmsaHmsLTlpITnkIbjgIHlnJ/lo6TmsaHmn5P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I7kv67lpI3jgIHlm7rlup/lpITnkIblpITnva7lj4rotYTmupDljJbliKnnlKj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5YWs5Y+45biC5Zy66L6Q5bCE5LiK5rW344CB5rGf6IuP44CB5rWZ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44CB5rmW5Y2X44CB5bGx5Lic44CB5a6J5b6944CB5LqR5Y2X562J5Zyw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56ys5LiJ5pa55qOA5rWL6LWE6LSo77yIQ01B6K6k6K+B77yJ55qE5rmW5Y2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OA5rWL5oqA5pyv5pyJ6ZmQ5YWs5Y+444CB5rmW5Y2X56eR5Y+L546v5L+d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+k56aP5om/5LiJ5Y+L77yI5bm/5bee77yJ546v5L+d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5oGS5riF5pm66IO96KOF5aSH5pyJ6ZmQ5YWs5Y+444CB5rmW5Y2X5Y+L5bu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5pyJ6ZmQ5YWs5Y+444CCPC9wPjxwPua5luWNl+S4ieWPi+eOr+S/n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7peKAnOS6uuS4juiHqueEtuWSjOiwkOWFseeUn+KAneS4uu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eip+awtOOAgemdkuWxseOAgeiTneWkqeW4uOS8tOaIkeS7rOi6q+i+u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aKgOacr+WIm+aWsOOAgeacjeWKoeiHs+S4iueahOe7j+iQpeeQhuW/t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aWsOOAgeWNj+iwg+OAgee7v+iJsuOAgeW8gOaUvuOAgeWFseS6q+eahO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WFrOWPuOaIkOS4uueOr+Wig+WPi+WlveeahOmihui3keiA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loYi04NjM5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WhiLTg2Mzk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9F77AD8CA359F94773CE4D820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