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2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921D5B67D2E9F12BA334B8E7C2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21D5B67D2E9F12BA334B8E7C2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wYXJvbOW+t+eIseWog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hajnkIPlu7rnrZHmtoLmlpnlj4rpq5jmlYjog73mtoLmlp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n6XlkI3lk4HniYzvvIxEQVcgU0Xpm4blm6Lml5fkuIvmiJDlkZjkvIHkuJr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toLmlpnnmoTnoJTlj5HjgIHnlJ/kuqfjgIHplIDllK7lj4rmioDmnK/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6354ix5aiB77yI5Lit5Zu9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ENhcGFyb2wgKENoaW5hKSBMdGQuIOaYr+S4k+S4muS7juS6i+a2guaWm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PiuaKgOacr+acjeWKoeeahOS4reW+t+WQiOi1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+t+Wbvea2guaWmeS8geS4mkRBVyBTReWFrOWPuOeahOWFqOeQg+mbhuWbo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nieaJv+W+t+WbveS7pei0qOWPluiDnOeahOS8oOe7n++8jOS4k+azqOS6juS4r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ihjOS4mueahOaWsOWPkeWxleOAgjwvcD48cD5EQVcgU0Xpm4blm6Lor57nlJ/kuo4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5Sx5YyW5bel5Y2a5aOr5a625peP566h55CG55qE5LyB5Li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7u/6Imy546v5L+d5raC5paZ44CB5paw5Z6L5bu65p2Q5Y+K55u45YWz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bm25Z2a5oyB5Lul5Lqn5ZOB6LSo6YeP6LWi5Y+W5a6i5oi344CC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YW25qC45b+D5Lu35YC85Y+K5oiQ5Yqf5YWD57SgLCDlpoIxOTM2IOW5t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KAnOS4meeDr+mFuOawtOWIhuaVo+aKgOacr+KAne+8jOWloOWumuS6huWFqOeQg+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guaWmeeahOWfuuehgOOAgjwvcD48cD7ku4rlpKnvvIxEQVfkuqflk4HljaDmja7kuob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oLmlpnluILlnLrnmoTkuLvlr7zvvIzlnKjlhajnkIPmi6XmnIkzMeS4q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TUw5Liq5a2Q5YWs5Y+45Y+K6ZSA5ZSu5Luj6KGo5aSE77yM5Lqn5ZOB6KGM6ZSAN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jgII8L3A+PHA+5b6354ix5aiB77yI5Lit5Zu977yJ5pyJ6ZmQ5YWs5Y+4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ZuG5Zui5Lqa5aSq5Yy65Z+f5raC5paZ5Lqn5ZOB55qE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pyN5Yqh77yM55uu5YmN5bey5Zyo5p2t5bee5bu65b6344CB5rmW5Y2X5bKz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bm/5bee5oqV6LWE5bu66K6+5LqG55Sf5Lqn56CU5Y+R5Z+65Zyw44CC6ZqP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ix5aiB6Imy5b2p56CU56m26Zmi4oCd44CB4oCc5b6354ix5aiB5a2m6Zmi4oCd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77yM5b6354ix5aiB5YWs5Y+45LiN5LuF5Li65Lqa5aSq5Yy65Z+f55qE5bu6562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raC5paZ5biC5Zy65o+Q5L6b57u/6Imy546v5L+d55qE57O75YiX5Lqn5Z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pu05aSa5raI6LS56ICF5bim5p2l5Zu96ZmF5YyW55qE5bu6562R6Imy5b2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T5Lia55qE6LCD6Imy5L2T57O744CB5oiQ54af55qE5b6357O75pa95be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IGM5Lia5oqA6IO95Z+56K6t44CCPC9wPjxwPuacquadpe+8jOW+t+eIseWog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S8meS8tOWFseWQjOWPkeWxleOAgeWFseWQjOWIhuS6q+WPkeWxleaIkO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+t+eIseWogeeahOe7j+iQpeaAgeW6puOAgeabtOaYr+aJv+iv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FwYXJvbGQtNjM0NTg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FwYXJvbGQtNjM0N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21D5B67D2E9F12BA334B8E7C2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