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21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5C773F16C8D2D34068E952D1BA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5C773F16C8D2D34068E952D1BA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av6L+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vorr7lpIfvvIzkuqflk4HnoJTlj5Hku47nu5PmnoTorr7orqHjgIHnlLXlrZDnlLX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ku7bnvJbnqIvjgIHliLDlpJbop4Lorr7orqHku6Xlj4rnlJ/nianmtYvor5XlnY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rozmiJDvvIzlhbflpIfkuobkuIDmlbTlpZflrozmlbTnmoRJVkTorr7lpIf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kvZPns7vlkozog73lipvjgII8L3A+PHA+56eR5pav6L+I5L2c5Li6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YWI5ZCO5Y+W5b6X5LqG44CK5Yy755aX5Zmo5qK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K645Y+v6K+B44CL44CB44CK5Yy755aX5Zmo5qKw57uP6JCl5LyB5Lia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4oCc5YWo6Ieq5Yqo5YyW5a2m5Y+R5YWJ5rWL5a6a5Luq4oCd5Yy755aX5Zm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K+B44CL5ZKM44CK56eR5pav6L+IU01BUlTlhajoh6rliqjljJblrablj5HlhYn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6rova/ku7YoVjEuMCnjgIvova/ku7bokZfkvZzmnYPvvIzlubbpgJrov4fkuoZJU08x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ElTTzkwMDHotKjph4/nrqHnkIbkvZPns7vorqTor4HvvIzlhYjlkI7ojrflvpfkuoY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MheaLrOWPkeaYjuS4k+WIqeWSjOWunueUqOaWsOWei+S4k+WIqeeahOS4k+WIq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7np5Hmlq/ov4jkvZzkuLrlm73lhoXpppblj7DlhajlvIDmlL7lvI/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lhY3nlqvmo4DmtYvlubPlj7DnmoTorr7lpIfliLbpgKDlkozmnI3liqHllYb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lm73pmYXpq5jmoIflh4bov5vooYzoh6rkuLvnoJTlj5HvvIzku6Xoh6rkuLv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oHnoLTlj6PvvIzlhbblrozlhajmi6XmnInoh6rkuLvnn6Xor4bkuqfmnYP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lk4HmiZPnoLTkuobor6Xpoobln5/plb/mnJ/ooqvlm73lpJbljLvnlpflmaj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LTlnoTmlq3lkozmioDmnK/lsIHplIHnmoTlsYDpnaLvvIzkuLrmm7/ku6Pov5vlj6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mjqjlub/mma7lj4ror6Xnsbvkuqflk4HliJvpgKDkuobmnInliKnmnaHku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q/ov4jnjrDlt7LmiJDkuLrlm73kuqfljJblrablj5HlhYnlhY3nlqvmo4DmtYv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poobot5HogIXjgII8L3A+PHA+55uu5YmN56eR5pav6L+I5YWx5o6o5Ye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Ieq5Li755+l6K+G5Lqn5p2D55qEM+S4quezu+WIl+WFqOiHquWKqOWMluWtp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eWq+WIhuaekOS7qu+8jOWIhuWIq+aYr1NNQVJU56OB5b6u57KS57O75YiX44CB5b6u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+K5bCP5Z6LUE9DVOezu+WIl+OAglNNQVJU57O75YiX5Lqn5ZOB5Yet5YCf5YW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iz5a6a5Y+v6Z2g44CB5qOA5rWL57uT5p6c57K+56Gu44CB5pON5L2c5pm66IO9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5b+r6YCf5pa55L6/562J54us54m55LyY5Yq/5b6X5Yiw5LqG5biC5Zy6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5ZCM5pe25YW254us5YW355qE5YWo5bmz5Y+w44CB5byA5pS+5oCn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CE57G755u05o6l5Y+K6Ze05o6l5YyW5a2m5Y+R5YWJ5qOA5rWL5L2T57O7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u05piv5omT56C05LqG5YyW5a2m5Y+R5YWJ5YWN55ar5qOA6aqM6aKG5Z+f6ZW/5pyf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qE5qC85bGA77yM5Li65Yy755aX5Zmo5qKw55qE5YWs5bmz5YyW44CB6YCP5piO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YyW5o+Q5L6b5LqG5by65pyJ5Yqb55qE5L+d6Zqc44CCPC9wPjxwPuenkeaWr+i/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veWGheS9k+WkluiviuaWremihuWfn+eahOS4k+S4muiuvuWkh+WItumAoOW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iHtOWKm+S6juS4uui2iuadpei2iuWkmueahOWMu+WtpuajgOmqjOacuuaeh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uouaIt+aPkOS+m+abtOWKoOS8mOi0qOWPr+mdoOeahOS6p+WTgeWPiuacjeWKo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bveWGheS9k+WkluiviuaWreS6i+S4muS4jeaWreWIm+aWsOWPkeWxle+8jOS4uuaM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keaXj+WMu+eWl+S6i+S4muWBmuWHuuabtOWkp+eahOi0oeeM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3NsLTY0NDY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NsLTY0N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5C773F16C8D2D34068E952D1BA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