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1:3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D2BBE1F296FD2896C6950A618F86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D2BBE1F296FD2896C6950A618F86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FVTkNB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mnJflkYjljLvnlpflmajmorDnp5HmioDmnInpmZDlhazlj7jvvIjnroDnp7DigJzm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ljLvnlpfigJ3vvInmmK/kuIDlrrbpm4bnoJTlj5HjgIHnlJ/kuqfjgIHplIDllK7jgIH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jgIHmioDmnK/mnI3liqHkuLrkuIDkvZPnmoTpq5jmlrDmioDmnK/kvIHkuJrvvIzkuo4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qV55Sx576O5Zu95Yqg5bee55CG5bel5a2m6Zmi5ZCV6ZSu5Y2a5aOr5Zue5Zu95Yib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X5ZGI5Yy755aX5LiA55u05LiT5rOo5LqO5Li65YWo55CD6b2/56eR5biC5Zy6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pWw5a2X5YyW6Kej5Yaz5pa55qGI77yM5LuO5Y+j5YaF5omr5o+P5Yiw5LmJ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4oCc5LiA56uZ5byP4oCd5Y+j6IWU6K+K55aX5pyN5Yqh77yM5o+Q5Y2H5a6i5oi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o+Q6auY5bCx6K+K5pWI546H44CC5YWs5Y+45rOo6YeN6Ieq5Li755+l6K+G5Lqn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Y+R5ZKM5bqU55So77yM5Zyo5Lit5Zu95Lic6I6e44CB5rex5Zyz44CB576O5Zu9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55+25Z2H6K6+5pyJ56CU5Y+R5Z+65Zyw44CC5pyX5ZGI5Yy755aX6Ieq5Li756CU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MTAw55yf5b2p5Y+j5YaF5omr5o+P5Luq5piv5Zu95YaF5LiA5qy+5YW35pyJ6Ieq5Li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qn5p2D55qE5Y+j5YaF5omr5o+P5Luq6K6+5aSH77yM5omT56C05LqG5Zu96ZmF5Z6E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o5Yqo5LqG5Lit5Zu95pWw5a2X5YyW5Y+R5bGV44CC55uu5YmN77yM5YWs5Y+4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o55CDNTDlpJrkuKrlm73lrrbnmoTlrqLmiLfovr7miJDkuobntKflr4bnmoT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lnKjlm73lhoUxOOS4quecgeW4guWdh+iuvuacieWVhuWKoeWfueiureWfu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bGF1bmNhLTMzNjQz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xhdW5jYS0zMzY0Mz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D2BBE1F296FD2896C6950A618F86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