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1982D3397C4FBF6C0DB06FB3A2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1982D3397C4FBF6C0DB06FB3A2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x5pm65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mmLHmmbrkupHnianogZTnp5HmioDmnInpmZDlhazlj7go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Lit5pix5pm65LqRKe+8jOaYr+S4gOWutuS4k+azqOS6jkFJb1T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kuIDnq5nlvI/nu7zlkIjmnI3liqHmj5DkvpvllYbvvIzkuLrkuIfnianmmb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oDmnK/kv53pmpzjgII8L3A+PHA+MjAxOeW5tO+8jOS4reaYseaZuuS6ke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OAgeWKqeWKm+mrmOagoUFJb1Tlrp7pqozlrqTlu7rorr7nmoTmlZnlrablrp7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jku6XkuIvnroDnp7DvvJpUUEnlubPlj7DvvInmraPlvI/or57nlJ/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I3liqHpoobln5/nmoTmlrDplJDkuqflk4HjgILlh63lgJ/kvJjnp4DnmoT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kuLDlr4znmoTotYTmupDlhoXlrrnvvIxUUEnlubPlj7Dov4XpgJ/miJDkuL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moKHov5vooYxBSW9U5a6e6aqM5a6k5bu66K6+5oiW5Y2H57qn55qE6YCJ5ou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VFBJ5bmz5Y+w55qE5bm/5rOb5bqU55So77yM5YW25Zyo5a2m5qCh5pS56Z2p5Lq65o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ih5byP44CB6ICB5biI5Yib5paw5pWZ5a2m5a6e6Le15pa55rOV44CB5a2m55Sf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a6e6Le16IO95Yqb562J5bGC6Z2i6LW35Yiw55qE56ev5p6B5L2c55So77yM5b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45pi+44CCPC9wPjxwPuWcqOKAnOiuqeeJqeiBlMK35pu0566A5Y2Vwrfmm7Tmmbr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b/lkb3mhJ/lj6zkuIvvvIzkuK3mmLHmmbrkupHlsIbkuIDlpoLml6LlvoDlnLD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qflk4HlipvjgIHmioDmnK/lipvjgIHotYTmupDlipvlkozmnI3liqHlipvvvIzmjqjl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ubPlj7DotbDov5vmoKHlm63jgIHor77loILlkozlrp7pqozlrqTvvIzmnI3liq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IjlkozlrabnlJ/vvIzkuLrkurrlt6Xmmbrog73nianogZTnvZHlnKjnp5HmlZ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rp7ot7XlupTnlKjmjqjms6Lliqnmvp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enktMjIxMTkyLmh0bWwiPmh0dHBzOi8vZHFjbS5uZXQvd2VuYW4v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jEx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1982D3397C4FBF6C0DB06FB3A2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