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7:3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4B0BFF67A155FEA1A0964CFAB154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4B0BFF67A155FEA1A0964CFAB154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6IOc5oqA5py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j6/og5zmioDmnK/ogqHku73mnInpmZDlhazlj7jvvIjljp/mtZnmsZ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pKrpmLPog73mioDmnK/mnInpmZDlhazlj7jvvInvvIznroDnp7Dlj6/og5zmioDmn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Ew5bm077yM5piv5YWo55CD6aKG5YWI55qE54aU55uQ5YKo6IO95YWJ54O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j5Yaz5pa55qGI5o+Q5L6b5ZWG77yM5LiT5rOo5LqO5aGU5byP5YWJ54Ot5Y+R55S1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U55uQ5YKo6IO955qE5oqA5pyv56CU56m244CB6KOF5aSH56CU5Yi25LiO5bel56iL5YyW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wPjxwPuWPr+iDnOaKgOacr+a3seW6puiBmueEpuWFieeDreWPkeeUteWPiuWk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uihpeWPkeeUteS4muWKoe+8jOW5tuenr+aegeW4g+WxgOS7peeGlOebkOWCqOiDve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eahOe7vOWQiOiDvea6kOW6lOeUqOmihuWfn++8jOiHtOWKm+S6jumAmui/h+WFiO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ViOeahOWPr+WGjeeUn+iDvea6kOWIqeeUqOaKgOacr++8jOS4uuS6uuexu+ekvuS8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mrmOWTgei0qOOAgeS9juaIkOacrOeahOe7v+iJsua4hea0geiDvea6kO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pJrlubTnmoTmioDmnK/mlLvlhbPlj4rlt6XnqIvlrp7ot7XvvIzlj6/og5z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lip/mjozmj6Hku47ogZrlhYnjgIHpm4bng63jgIHlgqjng63liLDlj5HnlLXnmo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IvloZTlvI/lhYnng63lj5HnlLXmoLjlv4PmioDmnK/vvIzlubblu7rnq4votbflhYn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LXlhajkuqfkuJrpk77vvIzlrp7njrDkuobmoLjlv4Poo4XlpIfnmoTkuqfkuJr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qfljJbjgILlkIzml7bvvIzlj6/og5zmioDmnK/lvIDlj5HkuobkuIDmlbTlpZfpq5jm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nm5Dlgqjog73op6PlhrPmlrnmoYjvvIzlvaLmiJDkuobkuIDns7vliJfmtrXnm5b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rr7orqHjgIHlhbPplK7orr7lpIfnoJTlj5HjgIHlt6XnqIvorr7orqHlj4rlu7rorr7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lgqjog73osIPor5Xlj4rov5Dnu7TnrYnkuJPmnInmioDmnK/vvIzlubblt7Llrp7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nm5Dlgqjog73nm7jlhbPkuqflk4HnmoTop4TmqKHljJbnlJ/kuqfjgII8L3A+PHA+5Y+v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bCG57un57ut6Ie05Yqb5LqO5YWJ54Ot5Y+R55S15qC45b+D5oqA5pyv5LiO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77yM5LiN5pat5o6o5Yqo5YWJ54Ot5Y+R55S15oqA5pyv6L+b5q2l44CB5oiQ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mN77yM5LuO6ICM5a6e546w4oCc6K6p5Lq657G755So5LiK5buJ5Lu344CB56iz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B6IO95rqQ4oCd55qE5L2/5ZG977yM5Li65Lq657G756S+5Lya55qE5Y+v5oyB57u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LSh54yu5Yqb6YeP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zLTc1MTUxOS5odG1sIj5odHRwczovL2RxY20ubmV0L3dlbmFuL2tzanMtNzUxNTE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4B0BFF67A155FEA1A0964CFAB154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