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3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5107834ACDB9D334AD0A4AE919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5107834ACDB9D334AD0A4AE919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J3aW4gU2F0dGxlcuaYguaWh+W+t+W4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7liJvlu7rkuo4xOTU45bm05b635Zu977y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e26ZKf5ZOB54mM77yM5YWo55CD6Ze75ZCN55qE5py65qKw6ZKf5Yi26YCg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uj55CGOuS4iua1t+W+t+WuneihjOmSn+ihqOaciemZkOWFrOWPu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FcndpbiBTYXR0bGVyIOaAu+mDqOS9jeS6j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eWwvOm7kemZhOi/keeahOagvOmbt+W8l+WwlOiKrO+8jOWcqOi/memHjO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WcsOiHtOWKm+S6juS/neaMgeWSjOW7tue7rTQwMOWkmuW5tOadpeS8mOeng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WItuS9nOW3peiJuuOAguWTgeeJjOWIm+erizUw5aSa5bm05p2l77yM5oiR5Lus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Zui6Zif5aeL57uI5Z2a5oyB5a+55bel6Im655qE6L+95rGC77yM5LiN5pat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5L2c5Ye65pu05Ye66Imy55qE5L2c5ZOB44CCPC9wPjxwPjE5NTjlub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liJvnq4vogIUgRXJ3aW4gU2F0dGxlciDlhYjnlJ/lkozku5bnmoTlprvlrZBW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gOi1t++8jOW8gOWQr+S6huaYguaWh+W+t+W4ne+8iEVyd2luIFNhdHRsZXLvvIn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Lku5bku6zlnZrlrprnmoTkv6Hlv7Xlkozlr7nliLbpkp/lt6Xoibr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ov73msYLvvIzmv4DlirHnnYDmiJHku6zkuI3mlq3lj5HlsZXov5vmraXvvIzlub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ku4rkuJbnlYzljZPotornmoTpkp/ooajliLbpgKDllYbkuYvkuIDjgILnm7T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ku43nhLbmmK/lrrbml4/kvIHkuJrlubblp4vnu4jlrp7ot7XnnYDigJ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LbpgKDigJ3nmoTnsr7pq5PlkozngbXprYLjgILmiJHku6zkuLrmraTmhJ/liLD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Vyd2luIHNhLTgzOTE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Vyd2luIHNhLTgzOTE0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5107834ACDB9D334AD0A4AE919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