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1:2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9F5D61A7A5EB5F116C9481826C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9F5D61A7A5EB5F116C9481826C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L+h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KrmtLLlro/kv6Hnp5HmioDlj5HlsZXmnInpmZDlhazlj7jmiJDnq4vkuo7kuoxP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WFreaciO+8iOWOn+WQjeagqua0suWuj+S/oeeJueenjeW7uuadkO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gOWutumbhuS6p+WTgeeglOWPkeOAgeeUn+S6p+OAgemUgOWUruOAge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mrmOenkeaKgOS8geS4muOAguWFrOWPuOaAu+mDqOS9jeS6jua5luWNl+ec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suW4guaUuOW3nuW3peS4muWbre+8jOazqOWGjOi1hOacrDHkur/lhYPvvIzlm7rlrpr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pXotYQxLjXkur/lhYPvvIzmgLvljaDlnLDpnaLnp6825LiH5aSa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NOS4h+WkmuW5s+aWueexs++8jOijheWkh+S6hueOsOS7o+WMlueahO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e6v+OAguWFrOWPuOenkeeglOWKm+mHj+mbhOWOmu+8jOiuvuWkh+iuvuaW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JuuaKgOacr+eyvua5m++8jOeUn+S6p+iDveWKm+W8uuWkp++8jOacjeWKoeaKgO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n++8jOS+m+W6lOS/nemanOacieWKm+OAguW7uuacieS6p+WTgeeglOWPkeS4reW/g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eaKgOacr+acjeWKoeS4reW/g+OAgemHh+i0reS+m+W6lOS/nemanOS4reW/g+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jjkuKrliIblhazlj7jvvIzlvaLmiJDkuobopobnm5blhajlm73nmoTmiJjnlaXluI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kuqfog73ovr41MOS4h+WQqOS7peS4iuOAgjwvcD48cD7lhazlj7jmi6XmnIn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nmoTnp5HnoJTlm6LpmJ/vvIzlhbbkuK3mlZnmjojvvIjljZrlr7zvvIky5Lq677y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5SfNuS6uu+8jOW3peeoi+W4iDEx5Lq677yM5YW25LuW5ZCE57G75LiT5pyv5Lq65ZGY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trXnm5bkuobmnZDmlpnnp5HlrabjgIHmnLrmorDorr7orqHjgIHnlLXlrZDkv6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jljJbmjqfliLbnrYnpoobln5/jgILog73ov5DnlKjlm73lhoXlpJbnmoTmnZD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moLnmja7msLTms6XjgIHmt7flh53lnJ/jgIHnhaTnlLXkvIHkuJr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kozlj5HlsZXpnIDmsYLliJvmlrDnoJTlj5HvvIzph4/ouqvmiZPpgKDkuqflk4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mnaXnp5HnoJTmiJDmnpzpopHlh7rvvIzlt7Llj5blvpfmsLTms6Xliqnno6jliY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haTliYLjgIHmt7flh53lnJ/lop7lvLrliYLnrYnlm73lrrblj5HmmI7kuJPliKk1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paw5Z6L5LiT5YipOOmhueOAguaJv+aLheWSjOWPguS4juWItuWumuS6huOAiu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jqOWJguWbveWutuagh+WHhuOAi++8iEdCL1QyNjc0OC0yMDEx77yJ44CB44CK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l5a+G5bqm5rWL5a6a5pa55rOV44CL77yIR0IvVDIwOC0yMDE077yJ44CB44CK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l55qE5ZG95ZCN5Y6f5YiZ5ZKM5pyv6K+t44CL77yIR0IvVDQxMzEtMjAxNO+8i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S6juawtOazpeWSjOa3t+WHneWcn+S4reeahOeyieeFpOeBsOOAi++8iEdCL1QgMTU5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77yJ44CB44CK5bmy5re356CC5rWG5YyF6KOF6KGM5Lia5qCH5YeG44CL77yIQkIvVDAw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+8ieWSjOOAiuawtOazpeWKqeejqOWJguihjOS4mui0qOmHj+euoeeQhuinhOeoi+OA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5Liq5Zu95a625qCH5YeG5Y+K6KGM5Lia5qCH5YeG5Yi25L+u6K6i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cieS4ieS4quS6p+WTgeeUn+S6p+WfuuWcsO+8jOS4gOS4quS4u+imgeWOn+adkOaW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uaLpeaciUhY57O75YiX5rC05rOl5Yqp56Oo5YmC44CB5re35Yed5Zyf5aKe5by6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P6IO25YmC77yJ44CB5re35Yed5Zyf5YeP5rC05YmC44CB6IqC54Wk77yI5Zu656G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ZKM5paw5Z6L5rC05rOl5aSW5Yqg5YmC5p2Q5paZ5LqU5aSn5pSv5p+x5Lqn5ZOB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Zyw5Li65rC05rOl55Sf5Lqn44CB5re35Yed5Zyf5ZKM54Wk55S15LyB5Lia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6S77yM5pS55ZaE5Lqn5ZOB6LSo6YeP77yM5o+Q6auY55Sf5Lqn5pWI55uK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Zu95a625Lqn5Lia5pS/562W5ZKM546v5aKD5L+d5oqk6KaB5rGC44CCPC9wPjxw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FrOWPuOS6p+WTgeeahOS4jeaWreWIm+aWsO+8jOW4guWcuumihuWfn+S4jeaWre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+kOWwhOiDveWKm+S4jeaWreWinuW8uu+8jOW7uueri+S6huiJr+WlveeahOWvue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+8jOi1ouW+l+S6huS4reWbveW7uuadkOOAgeWNjua2puawtOazpeOAgeWP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mZhembhuWbouOAgeWNjuaWsOawtOazpeOAgeS4h+W5tOmdkuawtOazpeOAgeays+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wtOazpeetieivuOWkmuWkp+S4reWei+awtOazpeeUn+S6p+OAgea3t+WHneWcn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geS4mueahOWkp+WKm+aUr+aMgeWSjOmrmOW6puS/oei1l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hrai0yMTY5Nz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eGtqLTIxNjk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9F5D61A7A5EB5F116C9481826C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