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6507C3DFB3D2ED66A9CDBBD727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6507C3DFB3D2ED66A9CDBBD727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E5oGp5bq3VEhBTktDT01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DlubTvvIzkuJPms6jkuo7nm4rnlJ/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ubLnsonljp/mlpnnlJ/kuqflj4rkuqflk4HlupTnlKjmlbTkvZPop6PlhrPmlrnmo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lhazlj7jvvIzml5fkuIvmnInllYbnlKjphbjlpbbnsokv5a6255So6YW45aW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5YmCL+aenOiUrOmFtee0oOWPkemFteebiueUn+iPjOetieS6p+WTge+8jOWPr+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6p+WTgeeahOS4quaAp+WMluWumuWItuS7peWPiueUn+S6p+acjeWK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loTmganlurfnlJ/niannp5HmioDvvI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nmnInpmZDlhazlj7jliY3ouqvkuLrluLjlt57nm4roj4zliqDnlJ/nian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iJDnq4vkuo4yMDEw5bm0NOaciO+8jOaYr+S4gOWutuS4k+azqOS6jueb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WGu+W5sueyieWOn+aWmeeUn+S6p+WPiuS6p+WTgeW6lOeUqOaVtOS9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rmOenkeaKgOWFrOWPuOOAguWFrOWPuOWdkOiQveS6jue7j+a1juWPkei+vueah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iLj+W3nuW4gu+8jOS6pOmAmuS+v+WIqe+8jOeOr+Wig+S8mOe+juOAgu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TzkwMDHjgIFIQUNDUOWbvemZheS9k+ezu+iupOivge+8jOaLpeaciTLkuKpHTVD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QxMOS4h+e6p+WSjOS4h+e6p+WHgOWMlui9pumXtO+8jOespuWQiO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OsOS7o+WMlueglOWPkeWunumqjOWupO+8jOiuvuaWveiuvuWkh+WFiOi/m+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6p+ebiueUn+iPjOWGu+W5sueyieWOn+aWmTEw5ZCo44CB55uK55Sf6I+M5Zu65L2T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MuS6v+adoeOAgeWOi+eJh+ezluaenDLkur/nspLjgII8L3A+PHA+5YWs5Y+45o+Q5L6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Sf6I+M5Y6f5paZ5Yiw5oiQ5ZOB5LiA5p2h6b6Z5pyN5Yqh44CC546w5pyJNTDkvZ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lJ/oj4zkuqflk4HmiJDnhp/phY3mlrnvvIzlip/mlYjmmI7mmL7vvJszMOS9measvu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uOWltueyieOAgeWutueUqOmFuOWltuWPkemFteWJguOAgeaenOiUrOmFtee0oOWPkemF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iPjOOAgee6s+ixhuiPjOetieaIkOeGn+mFjeaWue+8m+aPkOS+m+ebiueUn+iPj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biueUn+iPjOezleeCueWPiumlvOW5suOAgeaenOiUrOWPkemFtemlruaWmeOAgeeb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iMtuWPtuOAgeWSluWVoeetieebiueUn+iPjCvlgaXlurfpo5/lk4Hnmo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gPC9wPjxwPuWFrOWPuOWKquWKm+aJk+mAoOaIkOS4uuS4gOWutuS6kuiBlOe9kS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nmoTnjrDku6PljJbmmbrmhaflt6XljoLvvIzlhajpnaLmjqjov5vkv6Hmga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mkK3lu7rkuoZFUlDvvIjkvIHkuJrotYTmupDorqHliJLns7vnu5/vvInlkoxN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LbpgKDov4fnqIvmiafooYzns7vnu5/vvInkuLrln7rnoYDnmoTlj4zns7vnu5/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kvpvlupTpk77jgIHnlJ/kuqfjgIHlk4HmjqfjgIHotKLliqHlhajov4fnqI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JbjgIHmoIflh4bljJbvvJvlkIzml7blvIDlj5Hkuoblvq7kv6Hpo5/lk4Hmuq/mupD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orqnmr4/kuIDku7bkuqflk4Hpg73mnInkuIDkuKrmuq/mupDpmLLkvKr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lJ/kuqfjgIHotKjmo4Dkv6Hmga/lhajpnaLlvIDmlL7nu5nmtojotLnogIX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k4HniYzllYbmj5DljYflk4HniYzlvaLosaHlkozkv6Hku7vluqbvvIzliqDlvLpDUk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rqHnkIbjgII8L3A+PHA+5YWs5Y+45YWF5YiG5Yip55So5LqS6IGU572R5oCd57u0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iY55Wl77yM6Le16KGM5bel5Lia55Sf5LqnNC4w77yM5Li65a6i5oi35o+Q5L6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a6a5Yi277yM5p+U5oCn5YyW55Sf5Lqn77yM5a6e546w5LuO5Lqn5ZOB5aSaU0t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Cd6K+V5Yiw54iG5qy+6KeE5qih5YyW55Sf5Lqn55qE5biC5Zy65oqV5pS+5LiA5p2h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+m5aSW77yM5YWs5Y+45LiT6Zeo6K6+572u5LqG5ZOB54mM5a215YyW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5Yqh5pyJ5b+X5LqO5ZOB54mM5YyW55qE6Ieq5aqS5L2T44CB572R57qi44CB56S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t5bCP5py65p6E77yM5o+Q5L6b5LuO5Lqn5ZOB6YWN5pa544CB5YyF6KOF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LuT6YWN44CBQ1JN566h55CG44CB5ZOB54mM5ZKo6K+i5Li65LiA5L2T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eOsOaciTgw5L2Z5qy+5oiQ54af6YWN5pa55L6b5a6a5Yi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oul5pyJMjDkvZnmoKrlj6/nlKjpo5/lk4Hoj4zmoKrvvIw35qCq5Y2r55Sf6Y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5So5LqO5am05bm85YS/6aOf5ZOB6I+M5qCq77yM576O5Zu95p2c6YKm5Li5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SE9XQVJV77ya5Lmz5Y+M5q2n5p2G6I+MSE4wMTnjgIHkubPlj4zmrafmnYboj4xCaS0w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adjuezluS5s+adhuiPjEhOMDAx44CB5Zec6YW45Lmz5p2G6I+MTkNGTeOAgeS4uem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ieajru+8muWKqOeJqeWPjOatp+adhuiPjEJiLTEy44CB6KW/54+t54mZQmlvc2VhcmNo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vJrlj5HphbXkubPmnYboj4xDRUNUNTcxNuOAgeaXpeacrOajruawuOS5s+S4mu+8mu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+adhuiPjE0tMTZ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aGFuay03NzczMjQuaHRtbCI+aHR0cHM6Ly9kcWNtLm5ldC93ZW5hbi9zZWt0aGFuay03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6507C3DFB3D2ED66A9CDBBD727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