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03041A470E0A79D97B20EAEDEF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03041A470E0A79D97B20EAEDEF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rKD5aeG56eR5oqAU1dBUk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kqea0peaWr+ayg+WnhuenkeaKgOWPkeWxle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+8muaWr+ayg+WnhuenkeaKgO+8ie+8jOaYr+S4gOWutuS4k+S4muS7j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aZuuiDveW3peWOgu+8iEZTRu+8ieeglOeptuOAgeW8gOWPkeWSjOW6lOeU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mAmui/h+WQkeWItumAoOW3peWOguaPkOS+m+S4k+S4muWMluOAgeagh+WHhu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wtOWHhueahOW3peWOgueJqeiBlOeuoeeQhuW5s+WPsOWPiuino+WGs+aWueah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S/oeaBr+WMluW7tuS8uOiHs+eUn+S6p+i9pumXtO+8jOebtOi+vuW6leWx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S7juiAjOaehOW7uui1t+aVsOWtl+WMlumAj+aYjuW3peWOguOAg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iBlOeuoeeQhuW5s+WPsOeahOWunuaXtuebkeaOp+WSjOmihOaKpeitpuacuuWItu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8geS4mueuoeeQhui1hOa6kOeahOS4jei2s++8jOWFtuivpuWwveeahOWOn+Wni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/h+aPkOeCvOW6lOeUqOWPr+S7peW4ruWKqeWItumAoOS8geS4muOAgeWkp+W5he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eS9juWItumAoOaIkOacrOOAgeaMgee7reWcsOaPkOmrmOeuoeeQhuawtOW5s+OA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qeaViOWSjOe7vOWQiOernuS6ieWKm++8jOWunueOsOS8oOe7n+WItumAoOS4mueahO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e6p+OAgjwvcD48cD7nm67liY3vvIzmlq/msoPlp4bnp5HmioDmmK/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HlpKnmtKXluILnp5HmioDlnovkuK3lsI/kvIHkuJrjgIHlpKnmtKX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or5XngrnkvIHkuJrjgIHlm73lrrbnp5HmioDpg6jlop7mnZDliLbpgKDph43lpKf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77popjmib/mi4XljZXkvY3jgILlhazlj7jnmoTmmbrog73lt6XljoLns7vnu5/jgIH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LbpgKDkuqflk4HkuI7mioDmnK/lnYflpITkuo7lm73lhoXpooblhYjlnLDkv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pvkuonpgJrov4fkuqflrabnoJTnlKjnmoTljY/lkIzliJvmlrDmqKHlvI/vvIzmjq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lhbPplK7mioDmnK/nmoTnqoHnoLTlkozkuqfkuJrljJblupT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3bWtqc3dhLTg0OTA0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3bWtqc3dhLTg0OTA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03041A470E0A79D97B20EAEDEF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