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ECC884D05F0171524BADB6E61C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CC884D05F0171524BADB6E61C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luILkuK3ov5zlu7rorr7lt6XnqIvlhazlj7jmiJDnq4vkuo4xOTk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Zyf5bu65pa95bel44CB6K6+5aSH5a6J6KOF44CB6KOF6aWw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5Sf5Lqn44CB5Z+656GA5bel56iL44CB6YGT6Lev5qGl5qKB44CBIOWKs+WKoea0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gOS9k+eahOS4gOe6p+aIv+Wxi+W7uuetkeaAu+aJv+WMheS8geS4mu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e7vOWQiOaWveW3peiDveWKm+OAguWFrOWPuOaLpeacieWQhOexu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wMOS9meS6uu+8jOW5tOaWveW3peS6p+WAvDPkur/kvZnlhYPjgILmiJHku6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igJzlu7rorr7nsr7lk4Hlt6XnqIvvvIzliJvpgKDnvo7lpb3nlJ/mtL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lp4vnu4jlnZrmjIHigJz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nu4/okKXnkIblv7Us5a6e546w546w5Luj5YyW55qE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4oCc6LSf6LSj5Lu7IOWFseaIkOmVv+KAneaYr+aIkeS7rOeahOS8geS4mu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Wkp+WKm+WunuaWveS6uuaJjeaImOeVpe+8jOenieaJv+S+nemdoO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OAgeWhkemAoOS6uueahOS6uuaJjeingu+8jOeOsOW3suWfueWFu+S6h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Oi9u+eahOmhueebrueuoeeQhuWSjOaWveW3peaKgOacr+S6uuaJjeOAguS4uuS8geS4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WPkeWxleaPkOS+m+S6huacieWKm+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qcy00NTc1Mj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LTQ1NzU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CC884D05F0171524BADB6E61C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