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E1FF1D239AE661CD5819FFE313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E1FF1D239AE661CD5819FFE313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65bGF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rlsYXlronpl6jnqpfmmK/kvZvlsbHlpZXmtrXpl6jnqpf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kuo4yMDEz5bm05oiQ56uL77yMIDIwMTTlubTlnKjkuK3lm73pk53mnZ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kvZvlsbHljZfmtbforr7nq4vmlrDnlJ/kuqfln7rlnLDjgIL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s7vnu5/pl6jnqpfnoJTlj5Horr7orq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kvIHkuJrjgILlhazlj7jkuI3mlq3lvJXov5vlm73lhoXlpJb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kuI7moLjlv4PmioDmnK/vvIzlj5jpnanliJvmlrDvvIzkuqflk4Hlnov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nmoTlub/kuprpk53lnovmnZDvvIzooajpnaLlpITnkIbph4fnlKjnmoTmsJ/norP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HmhI/lpKfliKnmnKjnurnovazljbDmioDmnK/vvIzmiYDnlJ/kuqfnmoTpl6jnqp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hbfmnInoioLog73jgIHpmLLmva7jgIHogJDohZDomoDjgIHpmpTpn7Plpb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jjgILkuqflk4Hku6XkuK3pq5jnq6/lrprkvY3vvIzkuLvopoHnlJ/kuqfplIDllK7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6jjgIHlubPlvIDnqpfjgIHlubPlvIDpl6jnrYnjgII8L3A+PHA+54665bGF5a6J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bGx5aWV5ra16Zeo56qX56eR5oqA5pyJ6ZmQ5YWs5Y+45peX5LiL5ZOB54m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6CU5Y+R5ZKM6L+Q6JCl5Zui6Zif77yM5LuO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6ZSA5ZSu44CB5a6i5oi35pyN5Yqh5ZCE5pa56Z2i77yM6LSv5b27552A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s77yM5ZCI5L2c5YWx6LWi4oCd55qE57uP6JCl55CG5b+144CC5aS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uP6aqM77yM54665bGF5a6J6Zeo56qX5bey5bu656uL5a6M5ZaE55qE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O95aSf6L+F6YCf5bqU5a+55Zu95YaF5aSW5biC5Zy65Y+Y5YyW55qE6LaL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So5oi36ZyA5rGC77yM5Z2a5oyB54us56uL6Ieq5Li755qE5Yib5paw56CU5Y+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5Lul5LyY6LSo5Lqn5ZOB44CB54m56Imy5Lqn5ZOB44CB5Liq5oCn5YyW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77yM54665bGF5a6J6Zeo56qX5piv5LiA5Liq5LiT5Lia5LiO5pe25bCa5bm2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eo56qX5ZOB54mM44CCPC9wPjxwP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phLTE5MDA3OC5odG1sIj5odHRwczovL2RxY20ubmV0L3dlbmFuL3hqYS0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E1FF1D239AE661CD5819FFE313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