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4D0098E5F1A5843625DC016554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4D0098E5F1A5843625DC016554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bG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ovr7lsZXnp5HmioDmnInpmZDlhazlj7jvvIjku6XkuIvnroDnp7Dovr7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mK/kuIDlrrbkuJPms6jkuo7kuLrmsb3ovabjgIHmnLrovabjgIHpgJrnlK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tojotLnnlLXlrZDjgIHoiKrnqbroiKrlpKnjgIHoiLnoiLbnrYnmnLrmorD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lhoXnmoTlub/lpKfnlKjmiLfmj5DkvpvpnaLlkJHlt6XkuJo0LjDnmoT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lkb3lkajmnJ/nmoTmlbDlrZfljJbkuqflk4Hlt6XnqIvop6PlhrPmlrnmoYjlj4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qjor6LmnI3liqHnmoTlhazlj7jjgILkuJrliqHkuLvopoHmtrXnm5bvvJrkuL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mlbDlrZfljJbop6PlhrPmlrnmoYjvvIzkuLrliLbpgKD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va/noazku7bns7vnu5/vvIzkuLrliLbpgKDkvIHkuJrmj5Dkvpvkv6Hmga/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orr7mnI3liqHjgII8L3A+PHA+5YWs5Y+45ZCE57G75Lqn5ZOB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Ko6K+i5pyN5Yqh44CB5oqA5pyv5Z+56K6t44CB6L2v5Lu25a6J6KOF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v5oyB44CB5Lia5Yqh5aSW5YyF44CB57O757uf6ZuG5oiQ562J57u85ZC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m66IO95Yi26YCg5Lia5Lit5o+Q5L6b6auY56uv6Kej5Yaz5pa55qGI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YWs5Y+444CC55uu5YmN6L6+5bGV5bey57uP5b2i5oiQ5LqG55+l5ZC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v5Lu2K+iHquS4u+efpeivhuS6p+adg+S6p+WTgeeahOS6p+WTgeS9k+ezu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WbveWutuS4k+WIqeOAgeiRl+S9nOadg+OAguWSjOaVsOWNgeWutuS8geS4m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53mjIHkuobntKflr4bnmoTmioDmnK/lkIjkvZzlhbPns7vjgILlhazlj7jkuLvopo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YfmnInljYHkvZnlubTkuJPms6jmnLrmorDorr7orqHliLbpgKDooYzkuJr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LHopb/pl6jlrZDnu7/luKblhbflpIfkuLDlr4znmoTlt6XnqIvnu4/pqoz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oDmnK/mlK/mjIHog73lipvvvIE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mtqLTc0ODExNC5odG1sIj5odHRwczovL2RxY20ubmV0L3dlbmFu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zQ4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4D0098E5F1A5843625DC016554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