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5B531BEC5F728AAE81ED333F68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5B531BEC5F728AAE81ED333F68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bG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mnIvlsZXpkqLnrqHmnInpmZDlhazlj7jlp4vlu7rkuo4yMDAz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Lqn55+z5rK544CB5aSp54S25rCU5Y+K5rCR55So6J665peL57yd5Y+M6Z2i5Z+L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6ZKi566h55qE5LiT5Lia5YWs5Y+444CC5YWs5Y+45L2N5LqO5rik5rW35LmL5ruo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5WULOavl+mCu+S6rOayqumTgei3r+OAgeS6rOemj+mrmOmAn+OAgeS4ueaLi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peaZi+mrmOmAn+OAgeWkqea0pea4r+OAguWFrOWPuOWdkOiQveS6juWkqea0pe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WMuuilv+e/n+W6hOmVh+WuieWutuW6hOW3peS4muWMuu+8jOi3neWkqea0peW4guWM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Ws6Lev44CB6ZOB6Lev44CB5rC06Lev6L+Q6L6T5L6/5o2344CC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ODYwMDDlubPmlrnnsbPvvIznjrDmnInogYzlt6UzNjbkurrvvIzlhbbkuK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zMeS6uu+8jOW5tOeUn+S6p+WKmzIw5LiH5ZCo44CC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ZuE5Y6a77yM55Sf5Lqn6K6+5aSH5YWI6L+b77yM5qOA6aqM5qOA5rWL6K6+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ul5pyJ5Zu96ZmF6aKG5YWI55qE576O5Zu95p6X6IKv54SK5py65ZKM6Iux5Zu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Y+j6Ieq5Yqo54SK5o6l5r+A5YWJ6Lef6Liq57O757uf77yM6YWN5aSH5LqG5rC0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py644CBWOWFieW3peS4mueUteinhuOAgeemu+e6v+i2heWjsOazouOAgeWumuaJ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iuvuWkh++8jOS7peWPiuaXpeacrOi/m+WPo+WFieiwseS7quOAgeiQvemUpO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OAgeWGsuWHu+ivlemqjOacuiggLTYwwrBD54q25oCB5LiLMzAwSinjgIHnoazluqb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m7jmmL7lvq7plZznrYnmo4DmtYvorr7lpI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6LTk3MzY1Ny5odG1sIj5odHRwczovL2RxY20ubmV0L3dlbmFu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MzY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5B531BEC5F728AAE81ED333F68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