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2CE7045A8863EE13C005F29DAA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2CE7045A8863EE13C005F29DAA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CA5L+h5Yib5paw5Yy755a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pKnmtKXlronmgIDkv6Hpm4blm6Llhazlj7jlp4vliJ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Yy755aX5Zmo5qKw5Lqn5ZOB55qE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oqA5pyv5pyN5Yqh5Li65LiA5L2T55qE6auY56eR5oqA5LyB5Lia77yM5L2N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Y+R5Yy64oCU4oCU5aSp5rSl5ruo5rW35byA5Y+R5Yy677yI6KW/5Yy6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U5YWs5Y+45ZCM5pe25Zyo5YyX5Lqs6K6+56uL5LqG6ZSA5ZSu5YiG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Yqh5byA5ouT5Li65YiG5YWs5Y+455qE5Li76JCl5p2/5Z2X44CCPC9wPjxwPu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mbhuWbouS4uuWbveWGheS4k+mXqOacjeWKoeS6juaJi+acr+eahOWMu+eWl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S7heS4uuWuouaIt+aPkOS+m+WMu+eWl+WZqOaisOWPiuiAl+ad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Km+S6juaPkOS+m+ino+WGs+S4tOW6iuW6lOeUqOmXrumimOeahOS4gOS9k+WMlu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v+S4tOW6iumXrumimOW+l+S7peino+WGs+OAguWFrOWPuOWwhuWujOWWh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eS8mOiJr+eahOS6p+WTgeWTgei0qOWPiuS4uueUqOaIt+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nhuS4uuS8geS4mueahOWRveiEie+8jOWwhuWMu+eWl+eahOWuieWFqOaAp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Ji+acr+WPmOW+l+S8mOWMlu+8jOiKguecgeaXtumXtOWSjOWKs+WKqO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IkOeri+WSjOWPkeWxleeahOWIneih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Wh4Y3h5bC00NjI2OT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aHhjeHlsLTQ2MjY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2CE7045A8863EE13C005F29DAA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