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10:4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852704EF73A90AA7DC5B0F99AF88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852704EF73A90AA7DC5B0F99AF88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bq355uK55Sf6I+M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bveWGhemih+WFt+WunuWKm+eahOmFuOWltuWPkemFteWJgu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hu+8jOS4k+azqOebiueUn+iPjOiPjOenjeOAgeiCoOmBk+iPjOe+pOS4juS6uu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PkemFtemjn+WTgeiPjOenjeeahOeglOWPkeeUn+S6p+WPiuW6lOeUqOeahOmrmOaW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8geS4mu+8jOaPkOS+m+ebiueUn+iPjOiPjOeyieOAgeWPkemFtemjn+WTgeiPjOen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iueUn+iPjOS6p+WTgeWPiuW6lOeUqOino+WGs+aWueahiD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lvq7lurfnm4rnlJ/oj4zvvIjoi4/lt57vvIn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mK/kuIDlrrbkuJPkuJrkuJPms6jnm4rnlJ/oj4zoj4znp43jgIHogqDpgZPoj4zn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rrkvZPlgaXlurfjgIHlj5HphbXpo5/lk4Hoj4znp43nmoTnoJTlj5HnlJ/kuqflj4r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pq5jmlrDmioDmnK/kvIHkuJrvvIzkuLrpo5/lk4HjgIHkubPliLblk4HjgIHkv53lg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jgIHnsr7lh4bljLvlrabjgIHml6XljJbnlKjlk4HjgIHlhpzkuJrlvq7nlJ/mgIH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mj5Dkvpvnm4rnlJ/oj4zoj4znsonjgIHlj5HphbXpo5/lk4Hoj4znp43jgIHnm4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qflk4Hlj4rlupTnlKjop6PlhrPmlrnmoYjjgII8L3A+PHA+5YWs5Y+45YW35pyJ6ZuE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Y+R5a6e5Yqb5ZKM56eR56CU6IOM5pmv77yM5bu65pyJ5LiT5Lia55qE55uK55Sf6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6Zmi77yM6K6+5pyJ6Zmi5aOr5bel5L2c56uZ5ZKM5Y2a5aOr5ZCO56eR56CU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44CC5YWs5Y+45Lqn5ZOB4oCc6auY5rS75oCn5Lmz5Y+M5q2n5p2G6I+M4oCd5ZKM4oCc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Cn5Zec6YW45Lmz5p2G6I+M4oCd562J6I635b6X5Zu95a626auY5paw5oqA5pyv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Y+377yM55Sz5oql5Y+R5piO5LiT5YipMTAw5aSa6aG577yM5o6I5p2DMTPpob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bey5Y+W5b6X5ra155uW55uK55Sf6I+M6I+M57KJ44CB55uK55Sf6I+M5Yi2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Y6L54mH57OW5p6c77yJ44CB5L+d5YGl6aOf5ZOB44CB5Y+R6YW16aOf5ZOB6I+M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6YW45aW25Y+R6YW157KJ77yJ44CB55uK55Sf6I+M5Y+R6YW15ray77yI5ZCr5rWT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6YW46I+M6aWu5paZ77yJ44CB55uK55Sf6I+M6KGN55Sf54mp77yI5Lmz6YW46I+M5Y+R6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26IOe5Lqn54mp77yJ44CB5b6u55Sf54mp6aWy5paZ5re75Yqg5YmC562J5LiD5aSn57G7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kuqflk4HnlJ/kuqforrjlj6/vvIzlubbpgJrov4fkuoZOU0YtY0dNUOOAgU5PUOOAg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GU1NDMjIwMDDjgIFJU08yMjAwMOOAgUhBQ0NQ44CBS09TSEVS44CBSEFMQUzjgIFOT04tR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a6aG55Zu96ZmF6K6k6K+B77yM5Lqn5ZOB6LSo6YeP56ym5ZCI5Lit5Zu9Q0ZEQe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UZEQeOAgeasp+ebn0VGU0HmoIflh4bnrYnlpJrpobnotYTotKjorqTor4HvvIz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h7rlj6Pnvo7mtLLjgIHmrKfmtLLjgIHmvrPmtLLnrYk4MOWkmuS4quWbveWutuWSj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4muWKoea2teeblumjn+WTgeOAgeS5s+WItuWTgeOAgemkkOmlruihjOS4muOAgeaX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OS4muOAgeWGnOS4muS8geS4muWPiumUgOWUruW5s+WPsO+8iOeUteWVhuOAgeW+ru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geS4m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d2t5c2otN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aHRtbCI+aHR0cHM6Ly9kcWNtLm5ldC93ZW5hbi93a3lzai01OTk4M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852704EF73A90AA7DC5B0F99AF88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