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53AD120F44248FDF19DF59E935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53AD120F44248FDF19DF59E935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G2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kupHpobbkupHnp5HmioDmnInpmZDlhazlj7jliJvlu7rkuo4yMDE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rOo5LqO5LqR6K6h566X5LiO5aSn5pWw5o2u55qE5pyN5Yqh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LyB5Lia5a6i5oi35o+Q5L6b5LyY6LSo55qE6L2s5Z6L5LiK5LqR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YiS44CB5Z+56K6t44CB5a6e5pa95YWo5pa55L2N6Kej5Yaz5pa55qG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R6L+Q57u05omY566h562J5LiA56uZ5byP5LiK5LqR5pyN5Yqh44CC55uu5Ym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qR5bey5pyN5Yqh5LyX5aSa5LyB5Lia5a6i5oi377yM6KaG55uW5paw6Zu25ZSu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bel5Lia44CB6YeR6J6N44CB5ri45oiP44CB5paH5aix562J6KGM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S6kemhtuS6keW3suaLpeaciTTlkI3pmL/ph4zkupFNVlDjgIFBQ0X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kozmnrbmnoTlt6XnqIvluIjvvIzotYTmt7HmlbDmja7lupPlt6XnqIv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kvIHkuJror4TkvLDnur/kuIvkuJrliqHkuIrkupHnmoTlj6/ooYzmgKflj4r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orr7orqHkuJrliqHkuIrkupHmlrnmoYjlj4rov4Hnp7vmioDmnK/kv53pmpz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LrlrqLmiLfmj5DkvpvigJw0U+KAnee6p+eahOWFrOacieS6keOAgeengeacieS6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WumuWItuWMluacjeWKoeOAguKAnOWAvOW+l+S/oei1lueahOS6keacjeWKoeWVh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mhtuS6keiHquaIkOeri+S7peadpeS4jeWPmOeahOacjeWKoeeQh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keS00NDMy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HktNDQzM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53AD120F44248FDF19DF59E935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