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E5BE22591B95969EA531406B23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E5BE22591B95969EA531406B23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4G15pWZ6IKyVFVJ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Vv+aymeWbvueBteenkeaKgOWtpumZouaYr+e7j+a5luWNl+ecgeaVmei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eaguOOAgemVv+aymeW4guaVmeiCsuWxgOaJueWHhueahOmrmOetieiBjOS4muaKgO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pumZou+8jOWFt+aciei/kTIw5bm05Yqe5a2m5Y6G5Y+y44CC5a2m5qCh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6344CB5LmQ5a2m44CB6Ieq5Li744CB5Yib5paw4oCd55qE5qCh6K6t77yM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6auY57Sg6LSo5LqS6IGU572R5oqA5pyv5oqA6IO95Lq65omN77yM5Y+W5b6X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eR5oqA5Yib5paw5LiO56S+5Lya5pyN5Yqh5oiQ5p6c44CCPC9wPjxwPuWtpuago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Nl+ecgeS8muKAlOKAlOmVv+aymeOAguWtpuagoeWNoOWcsOmdouenr+i/keeZvu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eri+i2s+a5luWNl++8jOWvueaOpeS6kuiBlOe9keaWsOWei+W8gOWPke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tpuWOhuaVmeiCsuWSjOiBjOS4muaKgOacr+S4pOaJi+aKk++8jOmdouWQke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ljE05Liq5Zyw5bee5biC44CBMTIy5Liq5Y6/77yI5biC44CB5Yy677yJ5oub55Sf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6+5pyJ6K6h566X5py66L2v5Lu257O744CB5pWw5a2X6Im65pyv6K6+6K6h57O7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+Q6JCl57O744CCPC9wPjxwPuWtpuagoeWFseacieagoeWGheWunuiureWupDMw5Liq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S4jumVv+aymei9r+S7tuWbreOAgemrmOaWsOW8gOWPkeWMuuOAgeWNjuS4uuOAge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v+mHjOOAgeeZvuW6puOAgeS6rOS4nOOAgUlCTeOAgeelnuiIn+etieetieS4iu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WbreWMuuWQiOS9nOWKnuWtpu+8jOS4uuWtpueUn+WwseS4muWIm+mAoO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oeS7tuOAguavleS4muWtpueUn+S4u+imgeWwseS4muWfjuW4guS4uu+8j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5v+W3nuOAgea3seWcs+OAgeadreW3nuOAgemVv+aymeOAguWtpuago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xleS6p+aVmeiejeWQiOOAgeagoeS8geWQiOS9nOOAguWtpuagoeeJteWktOe7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luWNl+WbvueBteaVmeiCsumbhuWbouOAgemVv+aymeWbvueBt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tpuagoeaYr+a5luWNl+S6kuiBlOe9keihjOS4muWNj+S8muWNleS9jeOAgemVv+ay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S6p+S4muiBlOebn+WNleS9jeOAgiDlrabmoKHlhYXliIbliKnnlKj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vliqjmnI3liqHlnLDmlrnnu4/mtY7npL7kvJrnmoTlj5HlsZX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igJzmlZnogrLmibbotKvigJ3vvIzlrabmoKHlhbHorqHln7nlhbvkupLogZTnvZ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rrmiY045LiH5aSa5Lq677yM5Li65Yqp5o6o56S+5Lya5Li75LmJ5paw5Yac5p2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YGa5Ye65LqG56ev5p6B6LSh54yu77yM5Lqn55Sf5LqG6Imv5aW9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bGp5dHVp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NjQuaHRtbCI+aHR0cHM6Ly9kcWNtLm5ldC93ZW5hbi90bGp5dHVpbi00OTUwNj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E5BE22591B95969EA531406B23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