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9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D0F4265D7C75CB9361DFAD0405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D0F4265D7C75CB9361DFAD0405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2a5Y+vUkFGQ0x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rZrlj6/vvIhSQUZDTEXvvInnp5HmioDlrp7kuJrlj5HlsZ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pm4blvanoibLnlJ/mgIHnjq/kv53ot6/pnaLmlrDlnovmnZDmlpn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lt6XnqIvmlr3lt6XjgIHmioDmnK/ln7norq3nr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m73lrrbpq5jmlrDmioDmnK/kvIHkuJrvvJvlronlrZrlj6/lhbbmioDmnK/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m73vvIzkuI7lm73pmYXmioDmnK/pvZDlubPvvIzljobnu4/kuozljYHkvZn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njrDlt7LmiJDkuLrlhajlm73nmoTlvanoibLnlJ/mgIHnjq/kv53ot6/pna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4HniYzvvIzkuJPms6jkuo7lvIDmi5Plkozlj5HlsZXkuK3lm73lj4rkuprlpKr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njq/kv53mnZDmlpnkuqflk4HluILlnLrjgILlhazlj7jku6XigJzkuK3lm73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kv53ot6/pnaLooYzkuJrlk4HniYzigJ3kuLrkvIHkuJrlpYvmlpfnm67mo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jZPotornmoTkuqflk4Hlk4HotKjlkozmnI3liqHotKjph4/vvIzlu7rnq4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KXmoLzjgIHnp5HlrabnmoTnlJ/kuqfmtYHnqIvnrqHnkIbkvZPns7vlkozkvZzku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vZPns7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ma3Jh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Mzg3Ni5odG1sIj5odHRwczovL2RxY20ubmV0L3dlbmFuL2Fma3JhZmNsLTg4Mzg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D0F4265D7C75CB9361DFAD0405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