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8EBFA8BB93A3C491099668D71E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8EBFA8BB93A3C491099668D71E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YW0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gZLlhbTljLvoja/np5HmioDmnInpmZDlhazlj7jvvIhFdmVyUHJvIE1l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Q28uLCBMdGQu77yJ5LqOMjAxNuW5tOaIkOeri++8jOWdkOiQveS6jumVv+aymeW4g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8gOWPkeWMuum6k+iwt+W3peS4muWbreOAguWFrOWPuOS4k+azqOS6juWMu+iN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ihuWfn+eahOWkluWMheacjeWKoe+8jOiBmueEpuS6juiNr+eJqeS4tOW6iuWPiuS4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ivlemqjOeUn+eJqeagt+acrOWIhuaekO+8iEdMUOWSjE5vbi1HTFDjgIHlpKfliI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iIblrZDvvInjgIHoja/liqjoja/ku6PmnI3liqHvvIjkvZPlhoXlpJZETVBL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SN5p2C5rOo5bCE5YmC56CU5Y+RL+S6p+S4muWMluWPiuiNr+eJqeeglOWPk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zleinhOWSqOivouacjeWKoe+8jOS4k+azqOS6juS4uuWuouaIt+aJk+mAo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Ap+iNr+eJqeeglOWPkeacjeWKoeW5s+WPsOOAgjwvcD48cD7lhbbkuK3vvIz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Lvoja/kuo4yMDE45bm05byA5aeL57uE5bu66I2v5Yqo6I2v5Luj56CU5Y+R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5uu5YmN5bey5oul5pyJ5LiA5pSv5Zyo6I2v54mpQURNReOAgeiNr+S7o+WKqO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r+aViOWtpuWPiuavkueQhuWtpuetieaWuemdouWFt+acieefpeivhueahO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FrOWPuOWFiOmFjeWkh+WkmuWPsOa2sui0qOiBlOeUqOS7quWZqOiuvuWkh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4iemHjeWbm+e6p+adhuWSjOemu+WtkOmYsei0qOiwse+8ie+8jOWPr+S7p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xguW8gOWxleS4gOezu+WIl+S9k+WGheOAgeS9k+WkluiNr+S7o+WKqOWKm+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+8jOS4uuWuouaIt+eahOWwj+WIhuWtkOWPiuWkp+WIhuWtkOaWsOiNr+mhueeb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WMlueahOino+WGs+aWueahiOWSjOWinuWAvOacjeWKoe+8jOa7oei2s+WuouaIt+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iNr+eJqeW8gOWPkeWIsOaWsOiNr+eUs+aKpeWFqOa1geeoi+eah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J/nianliIbmnpDmnI3liqHlubPlj7Dkuo4yMDE25bm0OeaciOWIm+W7uu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r+eJqeWPiuS7o+iwouS6p+eJqeeahOeUn+eJqeWIhuaekOOAguWunumqjOWup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4MDDlubPnsbPvvIzlhbflpIfni6znq4vnmoTmoLflk4HlrqTjgIHnp7Dph4/lr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KzliY3lpITnkIblrqTjgIHotKjosLHlrqTmoaPmoYjlrqTjgIHmnI3liqHlmajmnLr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rabor5XliYLlrqTlkozku5PlupPjgILnjrDphY3lpIfljIXmi6zlpJrlpZfnmoT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tKjogZTnlKjns7vnu5/vvIhXYXRlcnMgVVBMQy1BQjU1MDDjgIFTaGltYWR6dS1BQj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YXRlcnMgVVBMQy1UUVPvvInjgIHphbbmoIfku6rjgIHnmb7kuIfliIbkuYvkuIDlpK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6rlmajorr7lpIfjgIIg5bm25Lil5qC86YG15LuO5Zu95YaF5aSW55qER0xQ6KeE6I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E3MDI15qCH5YeG5ZKM6I2v55uR6YOo6Zeo55qE55u45YWz5rOV6KeE6KaB5rGC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rC05YeG55qE5a6e6aqM5a6k566h55CG5L2T57O744CCPC9wPjxwPuWkjeadguWI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lOWPkeW5s+WPsOWImeS4k+azqOS6juWkjeadguazqOWwhOWJgueahOeglOWPkeWPi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+8jOiBmueEpuS6juiEgui0qOS9k+i9veiNr+aKgOacr+WSjOeZveibi+eZvee6s+ex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aKgOacr++8jOS4uuW5v+Wkp+WuouaIt+aPkOS+m+S7jueri+mhueOAgeWwj+ivl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UvuWkp+eUn+S6p+OAgeW3peiJuumqjOivgeOAgemdnuS4tOW6iuWPiuS4tOW6i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zqOWGjOeUs+aKpeWSjOWVhuS4muWMlueUn+S6p+etiea2teebluWFqOS6p+S4mum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uebruWJjeW3sueri+mhueWkmuS4quWkjeadguWItuWJguS7v+WItuiNr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Nr+WTgeenje+8jOS6p+WTgeS4u+imgembhuS4reS6juaKl+iCv+eYpOOAgeaKl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toueXm+exu+WPiuWfuuWboOexu+etieeWvueXhemihuWfn+OAguWItuWJguegl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aMieeFp2NHTVDnkIblv7XvvIzlu7rnq4vkuobnm7jlupTnoJTlj5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okL3lrp7oia/lpb3mlofku7bnrqHnkIbop4TojIPvvIzkv53pmpz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jgIHkuI3lkIzpmLbmrrXjgIHkuI3lkIzkurrlkZjvvIzotKPku7vmuIXmm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4eXktOTc0Njg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h5eS05NzQ2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8EBFA8BB93A3C491099668D71E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