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3B45127FB9E8B5C0B55ED04E59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3B45127FB9E8B5C0B55ED04E59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UTUVPPC9wPjwvZm9udD48L2NlbnRlcj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ZW/lh6/nibnlr4bmrKfngbXmhJ/mupDkuo7kuJbnlYzmva7mtYHml7blsJr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p+a0su+8jOS8oOaJv+S6huasp+a0suWTgeeJjOeahOihgOe7n+OAguS4juasp+a0su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WQjOatpe+8jOS4jeS7heihqOeOsOWEv+erpeeahOe6r+ecn+S4jua0u+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+axguaXtuWwmuS4quaAp++8jOiuqeWwj+aci+WPi+S7rOS4jeS7heawlOi0qO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Fhea7oeWNgei2s+eahOasp+a0sua9rua1geaXtuWwmuaEn++8jCDkuLrlsI/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I7kvJfkuI3lkIznmoTml7blsJrljY7otLXmhJ/lj5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hdG1lby02MTYx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YXRtZW8tNjE2M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3B45127FB9E8B5C0B55ED04E59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