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0:4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FB21BC0CED3D9CA9CA38D9CA55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FB21BC0CED3D9CA9CA38D9CA55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LmF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XlgaXlurfnp5HmioDliY3ouqvmiJDnq4vkuo4yMDEz5bm077yM5Lul4oCc6Ieq5Li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Ieq5Li755Sf5Lqn44CB6Ieq5Li76ZSA5ZSu44CB6Ieq5Li75ZOB54mM6L+Q6JC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77yM546w5Luj5YyW5bel5Y6C6YCa6L+HSVNPOTAwMS0yMDE15Zu96Zm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B5qyn55ufQ0XorqTor4HvvIzmi6XmnIkxMOS4h+e6p+aX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mXtO+8jOWFqOiHquWKqOeUn+S6p+e6v++8jOWunueOsOS6p+WTgeWFqOa1geeoi+aX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SjOiHquWKqOWMlueUn+S6p+OAgjwvcD48cD7nm67liY3vvIzkuqvkuYXlt7L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hajlm70zMDDlpJrkuKrln47luILjgIEzMDAw5L2Z5a6257uP6ZSA5ZWG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6ZSA5ZSu572R57uc77yM5pu06L+c6ZSA5Yqg5ou/5aSn44CB5paw5Yqg5Z2h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J5rW35aSW5biC5Zy677yM5ZCR5ZOB54mM5Zu96ZmF5YyW6L+I5Ye65LqG5Z2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ai02OTY1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ai02OTY1Mj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FB21BC0CED3D9CA9CA38D9CA55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