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8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50C7E9532518CE8EA9C345EA4C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50C7E9532518CE8EA9C345EA4C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LWb5Z+65Ya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5HotZvln7rlhpzmmK/lsbHkuJznnIHpq5jmlrDmioDmnK/kvIHkuJr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ja/lt6XkuJrljY/kvJrluLjliqHnkIbkuovljZXkvY3vvIzlsbHkuJznnIHlhpzkuJr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np5HlrabmioDmnK/ov5vmraXkvIHkuJrvvIznp5HotZvln7rlhpzoh6oyMDAz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LmL5Yid5Y+R5bGV6Iez5LuK77yM5bey5oiQ5Li65raJ5Y+K6Zmk6I2J44CB5p2A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A6I+M5ZKM5L2c54mp6JCl5YW7562J6aKG5Z+f55qE6ZuG5Zui5YyW5LyB5Lia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oul5pyJ5bGx5Lic56eR6LWb5Z+65Yac55Sf54mp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5b635rWp5YyW5a2m5pyJ6ZmQ5YWs5Y+444CB5bGx5Lic56eR6LWb5oCh6ZS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J6ZmQ5YWs5Y+444CB5rWO5Y2X5b635rWp5YyW5a2m5pyJ6ZmQ5YWs5Y+4562J5Zu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Wo6LWE5a2Q5YWs5Y+477yM5Lul5Y+K56eR6LWb5oCh6ZSQ5ZaA6bqm6Zq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LiD5a625rW35aSW5YWo6LWE5a2Q5YWs5Y+45ZKM5bGx5Lic5Liw5L+h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+e6ZSB5pyJ6ZmQ5YWs5Y+45LiA5a625Y+C6IKh5YWs5Y+444CCPC9wPjxwPuen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WGnOinhui0qOmHj+S4uuS8geS4mueUn+WRve+8jOmrmOaViOWKoeWunuOAgeW8gOaL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FiOi/m+eahOeUn+S6p+iuvuWkh+OAgembhOWOmueahOaKgOacr+WunuWKm+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nkei1m+WfuuWGnOW/q+mAn+WPkeWxleeahOWdmuWunuWfuuehgOOAgu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W7uueri+S6hui+g+S4uuWujOWWhOeahOi0qOmHj+ajgOmqjOS4juebkeedo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S6p+WHuua3seWPl+W5v+Wkp+a2iOi0ueiAheS/oei1lueahOivuOWmguKAnOen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Nt+KAneOAgeKAnOiLl+W9k+WutuKAneOAgeKAnOaYk+aKm+S5kOKAneOAgeKAn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ouKAneOAgeKAnOeOieW4jOacm+KAneetieS4gOezu+WIl+WFt+acieW4guWcuu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geeJjOS6p+WTge+8jOiHtOWKm+S6juS4uuW5v+Wkp+WGnOawkeaci+WPi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SjOWujOWWhOeah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3Nqbi04NTYyNjY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LTg1NjI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50C7E9532518CE8EA9C345EA4C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