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FD64B08741321A27A899A1C906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FD64B08741321A27A899A1C906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2O55Sf5oCB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lvrfljY7nlJ/mgIHnjq/looP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MDA45bm05Zyo6IuP5bee5bel5Lia5Zut5Yy65rOo5YaM5oiQ56uL77yM5piv5LiA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5Sf5oCB5rC05aSE55CG5LqL5Lia55qE5Zu95a62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Sf55So55Sf5oCB5bel56iL5oGi5aSN5rKz5rWB55Sf5ZG955qE5Lyf5aSn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ul5pm66IO956eR5oqA5rm/5Zyw5Li65qC45b+D5Lqn5ZOB77yM5Li6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+Q5L6b5ZCE57G75rGh5rC044CB5Zyw6KGo5rC044CB6Zuo5rC055qE57O757u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YWs5Y+45YW35aSH6JC95a6e57O757uf6Kej5Yaz5pa55qGI55qE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YiS44CB6K6+6K6h44CB5pa95bel44CB6L+Q6JCl5ZKM5pWw5o2u566h55C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a6M5pW05Lqn5Lia6ZO+44CC5YWs5Y+45Lyg5om/5b635Zu9NDDlubT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mioDmnK/vvIzmt7HogJXkuK3lm70xMOW5tO+8jOWcqOWbveWGheeUn+aAgeW3pe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khOS6jumihuWGm+WcsOS9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hzdGtqLTg2OTU4NC5odG1sIj5odHRwczovL2RxY20ubmV0L3dlbmFuL2Roc3Rr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FD64B08741321A27A899A1C906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