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1FB172E8E4F8F668C58AEA1B96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1FB172E8E4F8F668C58AEA1B96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LuT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npr7ljr/kvbPnpr7nsbPkuJrogqHku73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LyY6LSo56i756eN5qSN44CB5Yqg5bel44CB5LuT5YKo5Y+K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5yB57qn5Yac5Lia5Lqn5Lia5YyW6b6Z5aS05LyB5Lia44CCPC9wPjxwP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mui/h+KAnOWFrOWPuCvln7rlnLAr5Yac5oi34oCd5Lqn5Lia5YyW562J57uP6JC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yV5a+85ZCI5L2c56S+44CB5a625bqt5Yac5Zy644CB56eN57Ku5aSn5oi3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P6JCl5Li75L2T77yM5Lul5aSa56eN5pa55byP5bim5Yqo5Yac5oi35aKe5pS2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r5Zuw5oi35pS25YWl44CC5LiA5piv5Zyf5Zyw5rWB6L2s5aKe5pS2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OJ44CB5pmL5bGP44CB5bm/5Y+R562J5Lmh6ZWH5rWB6L2s5Zyf5ZywMjM1MOS6q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0q+WbsOaItzEyMzDkuqnvvInvvIzkv4Pov5votKvlm7DmiLfmiLflnYflubTlop7m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ku6XkuIrjgILkuozmmK/orqLljZXnp43mpI3mlLbotK3lop7mlLbvvIzkuqflk4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7rluILlnLrku7cyMCXnmoTku7fmoLzov5vooYzmlLbotK3vvIzku4XmraTkuIDpo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j6/kv4Pov5votKvlm7DmiLflop7mlLY2MOWkmuS4h+WFg+OAguS4ieaYr+iBm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+WinuaUtu+8jOmAmui/h+eos+WumueUqOW3peWSjOWto+iKguaAp+eUqOW3p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s+i0q+WbsOaIt+WKs+WKqOWKmzMw5L2Z5Lq677yM5bm05pSv5LuY5bel6LWEMzDkvZ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m5vmmK/kuqfkuJrliIbnuqLlop7mlLbvvIzlhazlj7jogZTnu5PnmoQ0MDflkI3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LfkurrlnYflubTliIbnuqLlnKgyMDDlhYPku6XkuIrjgILkupTmmK/otbDorr/mhbD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pgJrov4fotbDorr/mhbDpl67nmoTlvaLlvI/vvIzlkJHotKvlm7DmiLflj5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lj4rlhbbku5bnianotYTvvIzku7flgLwyMOS9meS4h+WFg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lt6XkvZzkuK3vvIzov5vkuIDmraXlvLrljJblk4HniYzmhI/or4bvvIz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ILlnLrpoobln5/vvIzms6jph43mj5DljYfkuqflk4HotKjph4/vvIzkuI3mlq3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uILlnLrnq57kuonlipvvvIzlsIblhazlj7jlgZrlpKflgZrlvLr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kuqfkuJrmibbotKvpobnnm67kvIHkuJrnmoTnpLrojIPovpDlsITluKbliqj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npL7kvJrotKPku7vmhI/or4bvvIzluKbliqjlhpzmiLflop7kuqflop7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tKvlm7DmiLfmlLblh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jeC03ODA3NzAuaHRtbCI+aHR0cHM6Ly9kcWNtLm5ldC93ZW5hbi9oY3gtNzgwNz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1FB172E8E4F8F668C58AEA1B96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