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FE919B3AD7203486A55A3416CF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FE919B3AD7203486A55A3416CF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6eR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np5Hmmbrog73lp4vnu4jlnZrmjIHigJzoh6rkuLvnoJTlj5Er5byA5rqQ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qA5pyv5oiY55Wl77yM5Yqb5LqJ5oiQ5Li65Zu95YaF54mp6IGU572R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44CCPC9wPjxwPuWFrOWPuOaguOW/g+WboumYn+aIkOeri+S6jjIwM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nmoYjjgIHllYbkuJrov5DokKXkuI7ns7vnu5/nrYnmlrnpnaLmnInnnYDmt7H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kuI7pq5jluqbntKDlhbvjgIIg6IuP56eR5pm66IO95Zui6Zif55S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uE5oiQ77yM5YyF5ZCr5Zu95YaF55qE54mp6IGU572R5qC45b+D5byA5Y+R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jIwMTblubTotbfvvIzoi4/np5Hmmbrog73lm6LpmJ/kuJPms6jkuo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ubPlj7DnmoTorr7orqHkuI7noJTlj5HvvIznnoTlh4bkuIvkuIDku6PkupLogZTn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brog73nvZHnu5zvvIwg5o+Q5L6b6ZuG6LWE5rqQ5bu65qih5LiO566h55CG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+P6L+w5LiO5Lqk5LqS44CB6LWE5rqQ5o6l5YWl5LiO6YCa5L+h44CB6LWE5rqQ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62J5LqO5LiA5L2T55qE5pm66IO9572R5pyN5Yqh5bmz5Y+w5Lqn5ZOB5Y+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IOe7k+WQiOS4jeWQjOS4muWKoemihuWfn+eahOW6lOeUqOWPkeWxl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PkeS4juWinuW8uuW5s+WPsOWKn+iDveS4juS8geS4mue6p+W3peWFt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QveWcsOWMlueahOe7vOWQiOaAp+S8geS4mue6p+eJqeiBlOe9keW5s+WPsO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t6bi01NjE0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3puLTU2MTQx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FE919B3AD7203486A55A3416CF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