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3:1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6BA85F482772D85928A8F5D5DD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6BA85F482772D85928A8F5D5DD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p5aSp5aG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E5NTjlubTvvIzlm73lhoXkuJPkuJrnmoTmtrLljovljYf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nlJ/kuqfljoLlrrbvvIzkuJPkuJrku47kuovljYfpmY3lubPlj7DnmoT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nrYnkuJrliqHvvIzkuLvopoHnlJ/kuqfljYfpmY3mnLrjgIHljYf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Hlr7zovajlvI/ljYfpmY3mnLrjgIHmtrLljovljYfpmY3lubPlj7DnrYn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ms5vnlKjkuo7lt6XnqIvlu7rorr7jgIHlt6XkuJrlronoo4XjgIHorr7lpIfmo4D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jgIHmnLrlnLrnrYnooYzkuJrlkozlnLrmiYA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bGx5Lic5rWO6Ziz5py65qKw5Y6C6IKh5Lu9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k1OOW5tO+8jOaYr+ebruWJjeWbveWGheS4k+S4mueahOa2suWOi+WNh+mZ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eUn+S6p+WOguWutu+8jOaLpeaciTMw5bm055qE5ray5Y6L5Y2H6ZmN5bmz5Y+w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LyB5Lia5Y6f5bGe5Y6/5Zu95pyJ5LyB5Lia77yMMTk5OeW5tOaIkOWKn+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oeS7veWItuaUuemAoOOAgjwvcD48cD7kvIHkuJrljaDlnLA25LiH5bmz5pa557Gz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jAw5L2Z5Lq677yM5YW25Lit5ZCE57G75LiT5Lia5Lq65ZGYNjjkurrjgI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orr7lpIfvvIjmlbDmjqfliqDlt6XkuK3lv4PjgIHmmbrog73nhIrmjqX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mlbDmjqfnrYnnprvlrZDliIflibLmnLrnrYnvvIkxMDDkvZnlj7DlpZfjgILkuLv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oq/jgIHnmbvovabmoaXjgIHljYfpmY3lj7DjgIHljYfpmY3mnLrjgIHljYfpmY3otKf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fpmY3lubPlj7DjgIHnlLXliqjljYfpmY3mnLrjgIHmtrLljovljYfpmY3lj7DjgIH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jYfpmY3mnLrjgIHliarlj4nlvI/ljYfpmY3mnLrjgIHlr7zovajlvI/ljYfpmY3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ljYfpmY3lubPlj7DjgIHlm7rlrprlvI/ljYfpmY3lubPlj7DjgIHlr7zovajlvI/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ubPlj7DjgIHliarlj4nlvI/ljYfpmY3lubPlj7DnrYnjgII8L3A+PHA+5LyB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ZuE5Y6a77yM55Sf5Lqn6K6+5aSH57K+6Imv77yM5bel6Im65YWI6L+b5ZCI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omL5q616b2Q5YWo44CC5YWs5Y+45piv5Ymq5Y+J5byP5ray5Y6L5Y2H6ZmN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+C5LiO6LW36I2J5Y2V5L2N44CC5YWs5Y+455Sf5Lqn55qE5ray5Y6L5Y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Li76KaB5pyJ5LiD5aSn57O75YiX5YWt5Y2B5aSa5Liq5ZOB56eN77yM5Lqn5ZO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bel56iL5bu66K6+44CB5bel5Lia5a6J6KOF44CB6K6+5aSH5qOA5L+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57u05oqk44CB54mp5Lia566h55CG44CB56uL5L2T5LuT5bqT44CB6Iiq56m6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riv5Y+j44CB6L2m56uZ562J6K645aSa6KGM5Lia5ZKM5Zy65omA44CCIO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WNh+mZjeiuvuWkh+WItumAoOWOguWutu+8jOWFrOWPuOS4uuWbveWGheS8l+Wk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mhueebruS4juWkp+Wei+S8geS4muaPkOS+m+S6huaKgOacr+S4juijheWkh+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HR0LTU5NTEw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0dC01OTUxM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6BA85F482772D85928A8F5D5DD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