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9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6D3922DA3C94A3B504816C8A1A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6D3922DA3C94A3B504816C8A1A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YCa5q2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luILph5HpgJrmraPmsLTlpITnkIbmioDmnK/lvIDlj5HmnInpmZD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lvIDlj5HjgIHlt6XnqIvorr7orqHjgIHliLbpgKDlronoo4X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novkvIHkuJrvvIzkuJPkuJrku47kuovlkITnsbvmsLTlpITnkIborr7lpIf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lkozliLbpgKDvvIzplb/mnJ/oh7Tlipvkuo7lkITpobnmsLTlpITnkI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orr7orqHjgIHlronoo4XlkozosIPor5XjgILlhazlj7jmiJDnq4vkuo4xOTk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aSp5rSl5biC6auY5paw5oqA5pyv5Lqn5Lia5Zut5Yy677yM5Y2g5Zyw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bmz5pa557Gz77yM5YW25Lit5Y6C5oi/6Z2i56ev5Y2g5YW2ODAl44CC5rC05aSE55C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2H5YW35pyJ5Y+v5oyB57ut566h55CG55qE6ZmN5L2O5o6S5pS+55qE5LyY6Imv5oy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nR6LTc4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p0ei03ODU0Mz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6D3922DA3C94A3B504816C8A1A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