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08:5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966CC68B59FB82928CBF349D67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66CC68B59FB82928CBF349D67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Y2a5Yib6YC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ofljZrliJvpgKDlsZXop4jlsZXnpLoo5aSp5rSlKeaciemZkOWFrOWPuO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Un+S6p+WuieijheOAgeeglOWPkeiuvuiuoeOAgemUgOWUrue7tOaKp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mueJqemmhuWxleafnOWItumAoOWVhu+8jOWKm+axguS7peKAneeglOWPkeWItuS9n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k+iHs+eahOacjeWKoeawtOW5s+OAgeS4k+azqOeahOaWh+WMlueQhuino+iDveWK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WPpOiAgeeahOaWh+eJqeaPkOS+m+Wdmumfp+eahOS/neaKpOOAgea4qeafl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7peKAnOWujOWWhOeahOiuvuWkh+eUn+S6p+e6v++8jOS4peiwqOeahOeUn+S6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iJuua1geeoi++8jOWNk+i2iueahOeglOWPkeWIm+aWsOiDveWKm+KAneS4uuaer+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aPkOS+m+Wdmumfp+eahOS/neaKpOOAgea4qeaflOeahOWuiOaKpOOAgjwvcD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ZrliJvpgKDnp4nmib/igJ3kuJPkuJrkuJPms6jvvIzljKDlv4PmmbrpgKDigJ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sr7npZ7vvIznsr7nm4rmsYLnsr7vvIznoKXnoLrliY3ooYzvvIzkuLrmgqjmj5Dkvpv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ooYzkuJrlkqjor6LjgIHmoYjmt7HljJbjgIHkuqflronoo4XlkI7mnI3liqHjgIHmio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nrYnkuIDnq5nlvI/jgIHkuJPkuJrljJbmnI3liqHjgILnu4/okKXnkIblv7XvvJ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k7jlsLHlk4HotKjjgIHkuJPkuJrmiJDlsLHlj5HlsZXjgIHliJvmlrDlvJXpoob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IHkuJrmhL/mma/vvJrmt7HogJXljZrnianppoblsZXmn5zooYzkuJos5LqJ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L2z55qE5Y2a54mp6aaG5LiT5Lia5bGV5p+c5Yi26YCg5ZW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3YmN6LTU4NzE5M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iY3otNTg3MT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966CC68B59FB82928CBF349D67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